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38250" cy="609600"/>
                    </a:xfrm>
                    <a:prstGeom prst="rect">
                      <a:avLst/>
                    </a:prstGeom>
                  </pic:spPr>
                </pic:pic>
              </a:graphicData>
            </a:graphic>
          </wp:inline>
        </w:drawing>
      </w:r>
    </w:p>
    <w:p>
      <w:pPr>
        <w:pStyle w:val="Normal"/>
        <w:rPr/>
      </w:pPr>
      <w:r>
        <w:rPr/>
        <w:t>SINDACATO</w:t>
      </w:r>
    </w:p>
    <w:p>
      <w:pPr>
        <w:pStyle w:val="Normal"/>
        <w:rPr/>
      </w:pPr>
      <w:r>
        <w:rPr/>
        <w:t>ITALIANO</w:t>
      </w:r>
    </w:p>
    <w:p>
      <w:pPr>
        <w:pStyle w:val="Normal"/>
        <w:rPr/>
      </w:pPr>
      <w:r>
        <w:rPr/>
        <w:t>MEDICI</w:t>
      </w:r>
    </w:p>
    <w:p>
      <w:pPr>
        <w:pStyle w:val="Normal"/>
        <w:rPr/>
      </w:pPr>
      <w:r>
        <w:rPr/>
        <w:t>FISICI e</w:t>
      </w:r>
    </w:p>
    <w:p>
      <w:pPr>
        <w:pStyle w:val="Normal"/>
        <w:rPr/>
      </w:pPr>
      <w:r>
        <w:rPr/>
        <w:t>RIABILITATORI</w:t>
      </w:r>
    </w:p>
    <w:p>
      <w:pPr>
        <w:pStyle w:val="Normal"/>
        <w:rPr/>
      </w:pPr>
      <w:r>
        <w:rPr>
          <w:sz w:val="20"/>
        </w:rPr>
        <w:t xml:space="preserve">                                                                                                                          </w:t>
      </w:r>
      <w:r>
        <w:rPr/>
        <w:t xml:space="preserve"> </w:t>
      </w:r>
      <w:r>
        <w:rPr/>
        <w:t xml:space="preserve">Campobasso, 4 dicembre 2007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ind w:firstLine="227"/>
        <w:jc w:val="both"/>
        <w:rPr/>
      </w:pPr>
      <w:r>
        <w:rPr/>
        <w:t>Illustre Onorevole,</w:t>
      </w:r>
    </w:p>
    <w:p>
      <w:pPr>
        <w:pStyle w:val="Normal"/>
        <w:spacing w:lineRule="auto" w:line="360"/>
        <w:ind w:firstLine="227"/>
        <w:jc w:val="both"/>
        <w:rPr/>
      </w:pPr>
      <w:r>
        <w:rPr/>
        <w:t>ci permettiamo di richiamare la Sua attenzione in merito all’articolo 82 (</w:t>
      </w:r>
      <w:r>
        <w:rPr>
          <w:i/>
        </w:rPr>
        <w:t>Disposizioni sulla spesa e sull’uso dei farmaci</w:t>
      </w:r>
      <w:r>
        <w:rPr/>
        <w:t>) capo XVII Missione 20 –TUTELA DELLA SALUTE - del disegno di Legge n. 3256 ( Legge Finanziaria 2008) che riguarda l’istituzione di un registro dei dottori in chiropratica (comma 8).</w:t>
      </w:r>
    </w:p>
    <w:p>
      <w:pPr>
        <w:pStyle w:val="Normal"/>
        <w:spacing w:lineRule="auto" w:line="360"/>
        <w:ind w:firstLine="227"/>
        <w:jc w:val="both"/>
        <w:rPr/>
      </w:pPr>
      <w:r>
        <w:rPr>
          <w:rFonts w:eastAsia="Batang;바탕"/>
        </w:rPr>
        <w:t xml:space="preserve">Premesso che le Medicine e le Pratiche non convenzionali, essendo una realtà oramai diffusa nel nostro Paese, necessitano sicuramente di una normativa così come giustamente richiesto dall’Associazione Italiana Chiropratici, crediamo che però si debba partire da un presupposto fondamentale e cioè dalla distinzione delle Medicine non convenzionali dalle Pratiche non convenzionali, in modo da non creare confusione nel cittadino. </w:t>
      </w:r>
    </w:p>
    <w:p>
      <w:pPr>
        <w:pStyle w:val="Normal"/>
        <w:spacing w:lineRule="auto" w:line="360"/>
        <w:ind w:firstLine="227"/>
        <w:jc w:val="both"/>
        <w:rPr>
          <w:rFonts w:eastAsia="Batang;바탕"/>
        </w:rPr>
      </w:pPr>
      <w:r>
        <w:rPr>
          <w:rFonts w:eastAsia="Batang;바탕"/>
        </w:rPr>
        <w:t xml:space="preserve">Le Medicine, in quanto tali, possono e devono essere esercitate solo da soggetti laureati in Medicina e Chirurgia ed abilitati dallo Stato ad esercitare tale professione; diverso il discorso di altre discipline, tra cui la </w:t>
      </w:r>
      <w:r>
        <w:rPr>
          <w:rFonts w:eastAsia="Batang;바탕"/>
          <w:b/>
        </w:rPr>
        <w:t>chiropratica</w:t>
      </w:r>
      <w:r>
        <w:rPr>
          <w:rFonts w:eastAsia="Batang;바탕"/>
        </w:rPr>
        <w:t xml:space="preserve">, che invece </w:t>
      </w:r>
      <w:r>
        <w:rPr>
          <w:rFonts w:eastAsia="Batang;바탕"/>
          <w:b/>
        </w:rPr>
        <w:t>non sono medicine</w:t>
      </w:r>
      <w:r>
        <w:rPr>
          <w:rFonts w:eastAsia="Batang;바탕"/>
        </w:rPr>
        <w:t xml:space="preserve"> e in quanto tali non possono occuparsi, tra l’altro, della diagnosi che è esclusivamente un atto medico, così come ribadito più volte anche dalla FNOMCeO (Federazione Nazionale dei Medici Chirurghi e Odontoiatri) nella delibera di Terni del 18.5.2002, che afferma che “ l’esercizio delle medicine e delle pratiche non convenzionali è da ritenersi a tutti gli effetti atto medico e pertanto esercitabile esclusivamente da parte del medico chirurgo.  L’atto medico di per sé </w:t>
      </w:r>
      <w:r>
        <w:rPr>
          <w:rFonts w:eastAsia="Batang;바탕"/>
          <w:i/>
        </w:rPr>
        <w:t xml:space="preserve">deve </w:t>
      </w:r>
      <w:r>
        <w:rPr>
          <w:rFonts w:eastAsia="Batang;바탕"/>
        </w:rPr>
        <w:t xml:space="preserve">avere un’adeguata garanzia nell’interesse superiore della salute del cittadino e tale garanzia è data dalle conoscenze e dalla competenza di chi esercita attività rivolta alla tutela della salute: condizioni che lo Stato controlla attraverso l’iter degli studi universitari, la laurea, l’abilitazione </w:t>
      </w:r>
      <w:r>
        <w:rPr>
          <w:rFonts w:eastAsia="Batang;바탕"/>
          <w:i/>
        </w:rPr>
        <w:t>post-lauream</w:t>
      </w:r>
      <w:r>
        <w:rPr>
          <w:rFonts w:eastAsia="Batang;바탕"/>
        </w:rPr>
        <w:t xml:space="preserve"> nonché l’iscrizione all’albo tenuto dall’ordine professionale”. </w:t>
      </w:r>
    </w:p>
    <w:p>
      <w:pPr>
        <w:pStyle w:val="Normal"/>
        <w:spacing w:lineRule="auto" w:line="360"/>
        <w:ind w:firstLine="227"/>
        <w:jc w:val="both"/>
        <w:rPr>
          <w:rFonts w:eastAsia="Batang;바탕"/>
          <w:b/>
          <w:b/>
        </w:rPr>
      </w:pPr>
      <w:r>
        <w:rPr>
          <w:rFonts w:eastAsia="Batang;바탕"/>
          <w:b/>
        </w:rPr>
        <w:t xml:space="preserve">Non si può immaginare che il legislatore cada nella trappola di chi pensa di aggirare l’ostacolo di un serio percorso formativo, creando prima un registro dei dottori in chiropratica per poi poter sostenere che il riconoscimento per legge dello stesso debba voler significare l’esistenza di una professione sanitaria, senza invece preoccuparsi di regolamentare al meglio la disciplina obbligando chi volesse esercitarla a farlo dopo un adeguato percorso di studi.    </w:t>
      </w:r>
    </w:p>
    <w:p>
      <w:pPr>
        <w:pStyle w:val="Normal"/>
        <w:spacing w:lineRule="auto" w:line="360"/>
        <w:ind w:firstLine="227"/>
        <w:jc w:val="both"/>
        <w:rPr/>
      </w:pPr>
      <w:r>
        <w:rPr>
          <w:rFonts w:eastAsia="Batang;바탕"/>
        </w:rPr>
        <w:t xml:space="preserve">Vorremmo inoltre ricordare che, nell’ambito della cosiddetta medicina tradizionale, già esiste la Medicina Manuale, disciplina che si occupa del trattamento di disturbi dolorosi benigni dell’apparato locomotore, in particolare della colonna vertebrale, per mezzo di gesti terapeutici noti come manipolazioni vertebrali da eseguirsi dopo una specifica diagnosi medica. </w:t>
      </w:r>
    </w:p>
    <w:p>
      <w:pPr>
        <w:pStyle w:val="Normal"/>
        <w:spacing w:lineRule="auto" w:line="360"/>
        <w:ind w:firstLine="227"/>
        <w:jc w:val="both"/>
        <w:rPr/>
      </w:pPr>
      <w:r>
        <w:rPr/>
        <w:t>Facciamo questa premessa per sottolineare il fatto che è la professione medica ad estrinsecarsi nella capacità di individuare e diagnosticare le malattie, nel prescriverne la cura, nel somministrare i rimedi anche se diversi da quelli ordinariamente praticati e che commette il reato di esercizio abusivo della professione medica chiunque esprima giudizi diagnostici e consigli ed appresti le cure al malato: qualunque intervento curativo anche se si concreti nell’impiego di mezzi no tradizionali o non convenzionali ( penso all’agopuntura o all’omeopatia, ad esempio) da parte di chi non sia abilitato all’esercizio integra il reato previsto dall’art. 348 Cp.</w:t>
      </w:r>
    </w:p>
    <w:p>
      <w:pPr>
        <w:pStyle w:val="Normal"/>
        <w:spacing w:lineRule="auto" w:line="360"/>
        <w:ind w:firstLine="227"/>
        <w:jc w:val="both"/>
        <w:rPr/>
      </w:pPr>
      <w:r>
        <w:rPr/>
        <w:t xml:space="preserve">Tutto ciò, se servisse, è stato ribadito da innumerevoli sentenze e tra queste si cita, a mero titolo esemplificativo, l’ultima, n. 34200 del 6 agosto 2007 della Suprema Corte di Cassazione che non lascia dubbio sul fatto che pratiche innovative quali chiropratica, omeopatia, osteopatia, massaggi terapeutici, ecc… siano un’esclusiva dei medici. </w:t>
      </w:r>
    </w:p>
    <w:p>
      <w:pPr>
        <w:pStyle w:val="Normal"/>
        <w:spacing w:lineRule="auto" w:line="360"/>
        <w:ind w:firstLine="227"/>
        <w:jc w:val="both"/>
        <w:rPr/>
      </w:pPr>
      <w:r>
        <w:rPr/>
        <w:t>Tutto ciò non per difesa di categoria, ma per far presente che un chiropratico potrebbe compiere attività assimilabili a quelle proprie della professione medica quali l’elaborazione d’anamnesi e di diagnosi, la lettura di radiografie o la prescrizione di cicli di terapie, mentre chi non è abilitato all’esercizio della professione medica non può porre in essere né l’attività diagnostica né quella prescrittivi, per evitare che si possa arrecare grave pregiudizio alla salute pubblica.</w:t>
      </w:r>
    </w:p>
    <w:p>
      <w:pPr>
        <w:pStyle w:val="Normal"/>
        <w:spacing w:lineRule="auto" w:line="360"/>
        <w:ind w:firstLine="227"/>
        <w:jc w:val="both"/>
        <w:rPr/>
      </w:pPr>
      <w:r>
        <w:rPr/>
        <w:t>L’art. 32 della Costituzione pone il diritto alla salute come bene tutelato dalla Stato sotto un duplice profilo: un primo aspetto rilevante è, infatti, quello soggettivo, inteso come diritto del singolo individuo ad ottenere garanzia della propria salute, nonché i rimedi necessari per perseguire la salute intesa come obiettivo; un secondo aspetto invece, non meno importante, attiene alla salute intesa come bene pubblico, giuridicamente rilevante quale interesse perseguito dalla collettività.</w:t>
      </w:r>
    </w:p>
    <w:p>
      <w:pPr>
        <w:pStyle w:val="Normal"/>
        <w:spacing w:lineRule="auto" w:line="360"/>
        <w:ind w:firstLine="227"/>
        <w:jc w:val="both"/>
        <w:rPr/>
      </w:pPr>
      <w:r>
        <w:rPr/>
        <w:t>Con questa legge i chiropratici invece diverrebbero in sostanza dei “</w:t>
      </w:r>
      <w:r>
        <w:rPr>
          <w:i/>
        </w:rPr>
        <w:t>medici”</w:t>
      </w:r>
      <w:r>
        <w:rPr/>
        <w:t xml:space="preserve"> con alle spalle, magari un corso di studi di qualche mese, mentre il medico “vero” ha seguito un corso di laurea di 6 anni, un tirocinio pratico di 1 anno per poter essere ammesso all’esame d’abilitazione, magari una scuola di specializzazione di altri 4 o 5 anni.</w:t>
      </w:r>
    </w:p>
    <w:p>
      <w:pPr>
        <w:pStyle w:val="Normal"/>
        <w:spacing w:lineRule="auto" w:line="360"/>
        <w:ind w:firstLine="227"/>
        <w:jc w:val="both"/>
        <w:rPr/>
      </w:pPr>
      <w:r>
        <w:rPr/>
        <w:t xml:space="preserve">Il motivo per cui ci rivolgiamo a Lei è proprio questo, come Medici Fisiatri vorremmo solo che fossero rispettate le competenze professionali di ognuno, medici e non medici, competenze che scaturiscono da percorsi formativi, teorici e pratici, sicuramente differenti tra loro. Un percorso che conduce i medici alla capacità di poter eseguire un esame clinico, di porre diagnosi e discernere quali approfondimenti diagnostici siano utili per il paziente al fine di stabilire la terapia più adatta, mentre quello dei chiropratici dovrebbe condurre alla possibilità di eseguire, previa diagnosi medica, una valutazione funzionale del paziente e quindi eseguire delle tecniche di trattamento specifiche per la loro formazione. </w:t>
      </w:r>
    </w:p>
    <w:p>
      <w:pPr>
        <w:pStyle w:val="Normal"/>
        <w:spacing w:lineRule="auto" w:line="360"/>
        <w:ind w:firstLine="227"/>
        <w:jc w:val="both"/>
        <w:rPr/>
      </w:pPr>
      <w:r>
        <w:rPr/>
        <w:t xml:space="preserve">Per qualificare ulteriormente l’assistenza sanitaria al cittadino riteniamo invece necessaria l’istituzione della qualifica di </w:t>
      </w:r>
      <w:r>
        <w:rPr>
          <w:i/>
        </w:rPr>
        <w:t>esperto</w:t>
      </w:r>
      <w:r>
        <w:rPr/>
        <w:t xml:space="preserve"> nelle diverse Medicine non convenzionali, esercitate dai laureati in medicina e chirurgia, in odontoiatria e in medicina veterinaria nell’ambito delle rispettive sfere di competenza e la necessaria regolamentazione dei percorsi formativi attraverso l’individuazione dei criteri per l’adozione degli ordinamenti didattici che permettano l’acquisizione di tale qualifica professionale.</w:t>
      </w:r>
    </w:p>
    <w:p>
      <w:pPr>
        <w:pStyle w:val="Normal"/>
        <w:spacing w:lineRule="auto" w:line="360"/>
        <w:ind w:firstLine="227"/>
        <w:rPr/>
      </w:pPr>
      <w:r>
        <w:rPr/>
        <w:t xml:space="preserve">Per di più sarebbe molto grave quanto previsto al rigo 5° dello stesso articolo che recitando “ </w:t>
      </w:r>
      <w:r>
        <w:rPr>
          <w:i/>
        </w:rPr>
        <w:t>il chiropratico può essere inserito o convenzionato nelle o con le strutture del Servizio Sanitario nazionale nei modi e nelle forme previste dall’ordinamento</w:t>
      </w:r>
      <w:r>
        <w:rPr/>
        <w:t>” fa intravedere non una volontà di regolamentazione ma piuttosto l’obiettivo di raggiungere interessi specifici non consentiti perché in mancanza del titolo di studio adeguato.</w:t>
      </w:r>
    </w:p>
    <w:p>
      <w:pPr>
        <w:pStyle w:val="Normal"/>
        <w:spacing w:lineRule="auto" w:line="360"/>
        <w:ind w:firstLine="227"/>
        <w:rPr/>
      </w:pPr>
      <w:r>
        <w:rPr/>
        <w:t>Spero che la S.V.nello svolgimento dell’alto compito riservato dalla Costituzione, avrà avuto la pazienza di attenzionare quanto su esposto e, conseguentemente, vorrà aiutarci nel nostro obiettivo che è rivolto alla tutela della salute dei cittadini, al rispetto della professione medica e della ratio che finora è stata alla base dell’organizzazione dell’Istruzione e della Formazione nel nostro Paese.</w:t>
      </w:r>
    </w:p>
    <w:p>
      <w:pPr>
        <w:pStyle w:val="Normal"/>
        <w:spacing w:lineRule="auto" w:line="360"/>
        <w:ind w:firstLine="227"/>
        <w:rPr/>
      </w:pPr>
      <w:r>
        <w:rPr/>
        <w:t xml:space="preserve">      </w:t>
      </w:r>
    </w:p>
    <w:p>
      <w:pPr>
        <w:pStyle w:val="Normal"/>
        <w:spacing w:lineRule="auto" w:line="360"/>
        <w:ind w:left="5637" w:firstLine="227"/>
        <w:jc w:val="center"/>
        <w:rPr>
          <w:b/>
          <w:b/>
          <w:sz w:val="28"/>
          <w:szCs w:val="28"/>
        </w:rPr>
      </w:pPr>
      <w:r>
        <w:rPr>
          <w:b/>
          <w:sz w:val="28"/>
          <w:szCs w:val="28"/>
        </w:rPr>
        <w:t>Il Segretario Nazionale</w:t>
      </w:r>
    </w:p>
    <w:p>
      <w:pPr>
        <w:pStyle w:val="Normal"/>
        <w:spacing w:lineRule="auto" w:line="360"/>
        <w:ind w:left="5637" w:firstLine="227"/>
        <w:jc w:val="center"/>
        <w:rPr/>
      </w:pPr>
      <w:r>
        <w:rPr>
          <w:b/>
          <w:sz w:val="28"/>
          <w:szCs w:val="28"/>
        </w:rPr>
        <w:t>Prof. Dott. Domenico U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2:00Z</dcterms:created>
  <dc:creator>abc</dc:creator>
  <dc:description/>
  <cp:keywords/>
  <dc:language>en-US</dc:language>
  <cp:lastModifiedBy> </cp:lastModifiedBy>
  <cp:lastPrinted>2004-11-15T19:38:00Z</cp:lastPrinted>
  <dcterms:modified xsi:type="dcterms:W3CDTF">2007-12-06T08:11:00Z</dcterms:modified>
  <cp:revision>8</cp:revision>
  <dc:subject/>
  <dc:title>…………………,</dc:title>
</cp:coreProperties>
</file>