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ZIONE DI MEDICINA MANUALE DELLA SIMFER</w:t>
      </w:r>
    </w:p>
    <w:p>
      <w:pPr>
        <w:pStyle w:val="Normal"/>
        <w:rPr>
          <w:b/>
          <w:b/>
        </w:rPr>
      </w:pPr>
      <w:r>
        <w:rPr>
          <w:b/>
        </w:rPr>
        <w:t>Bozza di proposta per l’insegnamento del Medicina Manuale nelle Scuole di Specializzazione in MFR</w:t>
      </w:r>
    </w:p>
    <w:p>
      <w:pPr>
        <w:pStyle w:val="Normal"/>
        <w:rPr>
          <w:b/>
          <w:b/>
        </w:rPr>
      </w:pPr>
      <w:r>
        <w:rPr>
          <w:b/>
        </w:rPr>
      </w:r>
    </w:p>
    <w:p>
      <w:pPr>
        <w:pStyle w:val="Normal"/>
        <w:rPr/>
      </w:pPr>
      <w:r>
        <w:rPr/>
        <w:t xml:space="preserve">Per poter garantire efficienza e continuità nell’insegnamento della MM, è necessario, almeno all’inizio, che la materia sia insegnata dai nostri Soci esperti nella didattica, che da molti anni insegnano in Corsi Universitari: requisito indispensabile è di aver frequentato o insegnato al Master  di II livello in MM  della Sapienza.  Anche il  personale universitario potrebbe , mediante la frequenza al Master, conseguire la necessaria preparazione per  l’insegnamento della materia, sia in modo  teorico che pratico. </w:t>
      </w:r>
    </w:p>
    <w:p>
      <w:pPr>
        <w:pStyle w:val="Normal"/>
        <w:rPr/>
      </w:pPr>
      <w:r>
        <w:rPr/>
        <w:t>Per  quanto riguarda i rapporti con le Università, questi devono essere diretti, tra i docenti e l’Università stessa, sotto forma di docenze a contratto o simili; la frequenza in Centri o strutture cliniche pubbliche o private, ove imparare  realmente a utilizzare sui pazienti le nozioni teoriche e pratiche apprese nel corso di specializzazione,onde realizzare la “professionalizzazione” auspicata da Gimigliano, andrà ovviamente realizzata mediante convenzioni tra queste strutture e le Università.</w:t>
      </w:r>
    </w:p>
    <w:p>
      <w:pPr>
        <w:pStyle w:val="Normal"/>
        <w:rPr/>
      </w:pPr>
      <w:r>
        <w:rPr/>
        <w:t xml:space="preserve">.La Sezione si occuperebbe di reperire i docenti  con adeguata preparazione, di curare l’uniformità e la qualità dell’insegnamento, fornendo anche un supporto scientifico a questo. </w:t>
      </w:r>
    </w:p>
    <w:p>
      <w:pPr>
        <w:pStyle w:val="Normal"/>
        <w:rPr/>
      </w:pPr>
      <w:r>
        <w:rPr/>
        <w:t>Allego  bozza di una lettera che la SIMFER potrebbe indirizzare ai Direttori delle Scuole di Specializzazione.</w:t>
      </w:r>
    </w:p>
    <w:p>
      <w:pPr>
        <w:pStyle w:val="Normal"/>
        <w:rPr/>
      </w:pPr>
      <w:r>
        <w:rPr>
          <w:rFonts w:cs="Calibri"/>
        </w:rPr>
        <w:t xml:space="preserve">                                                                                                                              </w:t>
      </w:r>
      <w:r>
        <w:rPr/>
        <w:t>Guido Brugnoni</w:t>
      </w:r>
    </w:p>
    <w:p>
      <w:pPr>
        <w:pStyle w:val="Normal"/>
        <w:rPr/>
      </w:pPr>
      <w:r>
        <w:rPr/>
      </w:r>
    </w:p>
    <w:p>
      <w:pPr>
        <w:pStyle w:val="Normal"/>
        <w:rPr/>
      </w:pPr>
      <w:r>
        <w:rPr/>
      </w:r>
    </w:p>
    <w:p>
      <w:pPr>
        <w:pStyle w:val="Normal"/>
        <w:rPr/>
      </w:pPr>
      <w:r>
        <w:rPr/>
      </w:r>
    </w:p>
    <w:p>
      <w:pPr>
        <w:pStyle w:val="Normal"/>
        <w:rPr/>
      </w:pPr>
      <w:r>
        <w:rPr/>
        <w:t>Egregio Prof.</w:t>
      </w:r>
    </w:p>
    <w:p>
      <w:pPr>
        <w:pStyle w:val="Normal"/>
        <w:rPr/>
      </w:pPr>
      <w:r>
        <w:rPr/>
        <w:t>Come avrà potuto constatare, in Italia sta aumentando in modo impressionante il numero di persone che, sotto varie denominazioni  come Osteopati, Posturologi,ecc.  cui non corrisponde alcun profilo professionale riconosciuto dallo Stato, esercitano di fatto abusivamente la professione medica, formulando diagnosi e somministrando terapie a volte rischiose, nel campo del dolore muscolo-scheletrico.</w:t>
      </w:r>
    </w:p>
    <w:p>
      <w:pPr>
        <w:pStyle w:val="Normal"/>
        <w:rPr/>
      </w:pPr>
      <w:r>
        <w:rPr/>
        <w:t>Uno dei motivi principali di questa situazione, preoccupante per la salute dei cittadini, è che in Italia i medici esperti in tecniche manuali, efficaci ed efficienti nel trattamento di queste patologie, nella larga maggioranza Fisiatri, sono ancora pochi e ignoti al pubblico a fronte della grande diffusione di queste malattie.</w:t>
      </w:r>
    </w:p>
    <w:p>
      <w:pPr>
        <w:pStyle w:val="Normal"/>
        <w:rPr/>
      </w:pPr>
      <w:r>
        <w:rPr/>
        <w:t>La nostra Società pertanto ha deciso di promuovere lo sviluppo dell’insegnamento della Medicina Manuale nelle Scuole di Specializzazione in MFR, ritenendo che questo possa contribuire  a frenare l’abusivismo, ma anche a dare nuove e ampie possibilità di lavoro ai giovani Fisiatri neo-specializzati.</w:t>
      </w:r>
    </w:p>
    <w:p>
      <w:pPr>
        <w:pStyle w:val="Normal"/>
        <w:rPr/>
      </w:pPr>
      <w:r>
        <w:rPr/>
        <w:t>Le chiediamo quindi di voler collaborare con la SIMFER nel realizzare un vero insegnamento della MM nella Sua Scuola di Specializzazione, insegnamento del resto già previsto nei programmi, a cui si affiancheranno strutture pubbliche e private, ove si pratica la MM da parte di Fisiatri esperti, e ove gli specializzandi potranno completare la preparazione pratica e clinica, realizzandosi così una vera “professionalizzazione” della disciplina.</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52:00Z</dcterms:created>
  <dc:creator>Mio</dc:creator>
  <dc:description/>
  <cp:keywords/>
  <dc:language>en-US</dc:language>
  <cp:lastModifiedBy>Mio</cp:lastModifiedBy>
  <dcterms:modified xsi:type="dcterms:W3CDTF">2010-06-07T20:39:00Z</dcterms:modified>
  <cp:revision>3</cp:revision>
  <dc:subject/>
  <dc:title/>
</cp:coreProperties>
</file>