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hd w:fill="FFFFFF" w:val="clear"/>
        <w:spacing w:before="30" w:after="30"/>
        <w:jc w:val="both"/>
        <w:rPr/>
      </w:pPr>
      <w:r>
        <w:rPr>
          <w:rFonts w:cs="Shruti"/>
          <w:b/>
        </w:rPr>
        <w:t>Parere della Società Italiana di Medicina Fisica e Riabilitativa (S.I.M.F.E.R.) sulla osteopatia e la chiropratica.</w:t>
      </w:r>
    </w:p>
    <w:p>
      <w:pPr>
        <w:pStyle w:val="NormaleWeb1"/>
        <w:shd w:fill="FFFFFF" w:val="clear"/>
        <w:jc w:val="both"/>
        <w:rPr>
          <w:rFonts w:cs="Shruti"/>
          <w:b/>
          <w:b/>
        </w:rPr>
      </w:pPr>
      <w:r>
        <w:rPr>
          <w:rFonts w:cs="Shruti"/>
          <w:b/>
        </w:rPr>
      </w:r>
    </w:p>
    <w:p>
      <w:pPr>
        <w:pStyle w:val="NormaleWeb1"/>
        <w:shd w:fill="FFFFFF" w:val="clear"/>
        <w:jc w:val="both"/>
        <w:rPr>
          <w:rFonts w:cs="Shruti"/>
          <w:b/>
          <w:b/>
        </w:rPr>
      </w:pPr>
      <w:r>
        <w:rPr>
          <w:rFonts w:cs="Shruti"/>
          <w:b/>
        </w:rPr>
        <w:t xml:space="preserve">Premessa </w:t>
      </w:r>
    </w:p>
    <w:p>
      <w:pPr>
        <w:pStyle w:val="NormaleWeb1"/>
        <w:shd w:fill="FFFFFF" w:val="clear"/>
        <w:jc w:val="both"/>
        <w:rPr>
          <w:rFonts w:cs="Shruti"/>
          <w:b/>
          <w:b/>
        </w:rPr>
      </w:pPr>
      <w:r>
        <w:rPr>
          <w:rFonts w:cs="Shruti"/>
          <w:b/>
        </w:rPr>
      </w:r>
    </w:p>
    <w:p>
      <w:pPr>
        <w:pStyle w:val="NormaleWeb1"/>
        <w:shd w:fill="FFFFFF" w:val="clear"/>
        <w:jc w:val="both"/>
        <w:rPr>
          <w:rFonts w:cs="Shruti"/>
        </w:rPr>
      </w:pPr>
      <w:r>
        <w:rPr/>
        <w:tab/>
        <w:t xml:space="preserve">La osteopatia e la chiropratica sono da ritenersi medicine non convenzionali (MNC), oggetto di professioni sanitarie primarie nate in america a fine 800, che utilizzano il trattamento manuale come strumento diagnostico e terapeutico in riferimento a criteri culturali e lessicali non riconoscibili dalla medicina ufficiale. Queste  MNC, pur riscuotendo, per ragioni diverse, un ampio interesse tra i cittadini e gli operatori sanitari, non sono attualmente regolamentate in Italia da un quadro normativo specifico (ad eccezione di alcune circolari ministeriali sulla chiropratica) che le identifichi con chiarezza, ne delimiti l’ambito d’applicabilità, ne consideri i percorsi formativi e ne definisca i criteri per qualificare le persone autorizzate ad esercitare queste professioni che ad oggi, di per sé, non sono sempre riconducibili a specializzazioni mediche. </w:t>
      </w:r>
    </w:p>
    <w:p>
      <w:pPr>
        <w:pStyle w:val="Normal"/>
        <w:jc w:val="both"/>
        <w:rPr/>
      </w:pPr>
      <w:r>
        <w:rPr>
          <w:rFonts w:cs="Shruti" w:ascii="Verdana" w:hAnsi="Verdana"/>
        </w:rPr>
        <w:tab/>
        <w:t>La mancanza di uno quadro normativo favorisce inevitabilmente l’abusivismo di professione medica,  che può generare la possibilità di arrecare danno, anche grave, alla salute del cittadino e  determinare ripercussioni in materia di responsabilità professionale medica. Appare quindi rilevante il problema della valutazione della loro efficacia, della loro sicurezza e dell’eventuale integrabilità nell’ambito dei processi assistenziali offerti, in modo da garantire la qualità e la sicurezza delle prestazioni offerte dal SSN o anche in contesto privatistico.</w:t>
        <w:tab/>
      </w:r>
    </w:p>
    <w:p>
      <w:pPr>
        <w:pStyle w:val="NormaleWeb1"/>
        <w:shd w:fill="FFFFFF" w:val="clear"/>
        <w:jc w:val="both"/>
        <w:rPr>
          <w:rFonts w:cs="Shruti"/>
        </w:rPr>
      </w:pPr>
      <w:r>
        <w:rPr>
          <w:rFonts w:cs="Shruti"/>
        </w:rPr>
        <w:tab/>
        <w:t xml:space="preserve">A questo proposito, in Italia nel 2002, la Federazione nazionale degli Ordini dei Medici Chirurghi e degli Odontoiatri (FNOMCeO) nella emanazione delle «Linee guida delle medicine e pratiche non convenzionali», ha riconosciuto come medicine non convenzionali (MNC) sia la osteopatia che la chiropratica, che, in quanto professioni sanitarie primarie con accesso diretto del paziente, sono state ritenute da ascriversi alla diretta responsabilità del medico chirurgo. Il documento 2009 sulla formazione in medicina non convenzionale la FNOMCeO afferma che tali medicine vanno normate separatamente dalle altre medicine convenzionali. </w:t>
      </w:r>
    </w:p>
    <w:p>
      <w:pPr>
        <w:pStyle w:val="Normal"/>
        <w:jc w:val="both"/>
        <w:rPr>
          <w:rFonts w:ascii="Verdana" w:hAnsi="Verdana" w:cs="Shruti"/>
        </w:rPr>
      </w:pPr>
      <w:r>
        <w:rPr>
          <w:rFonts w:cs="Shruti" w:ascii="Verdana" w:hAnsi="Verdana"/>
        </w:rPr>
        <w:tab/>
        <w:t>In Italia sia la Corte Suprema di Cassazione che la Corte Costituzionale hanno già sentenziato in maniera inequivocabile sulle responsabilità professionali e sulla esclusività dell’esercizio delle MNC da parte dei soli medici abilitati.</w:t>
      </w:r>
    </w:p>
    <w:p>
      <w:pPr>
        <w:pStyle w:val="Normal"/>
        <w:jc w:val="both"/>
        <w:rPr/>
      </w:pPr>
      <w:r>
        <w:rPr>
          <w:rFonts w:cs="Shruti" w:ascii="Verdana" w:hAnsi="Verdana"/>
        </w:rPr>
        <w:tab/>
        <w:t>I  quattro attuali ddl in discussione in Senato prevedono tutti l’esercizio delle medicine non convenzionali come materia di pertinenza medica.</w:t>
      </w:r>
    </w:p>
    <w:p>
      <w:pPr>
        <w:pStyle w:val="Normal"/>
        <w:autoSpaceDE w:val="false"/>
        <w:jc w:val="both"/>
        <w:rPr>
          <w:rStyle w:val="Applestylespan"/>
          <w:rFonts w:ascii="Verdana" w:hAnsi="Verdana" w:cs="Shruti"/>
        </w:rPr>
      </w:pPr>
      <w:r>
        <w:rPr>
          <w:rFonts w:cs="Shruti" w:ascii="Verdana" w:hAnsi="Verdana"/>
        </w:rPr>
        <w:t xml:space="preserve">Il codice di deontologia medica, dicembre 2006, art. 15, afferma che </w:t>
      </w:r>
      <w:r>
        <w:rPr>
          <w:rFonts w:cs="Shruti" w:ascii="Verdana" w:hAnsi="Verdana"/>
          <w:i/>
        </w:rPr>
        <w:t xml:space="preserve">“è vietato al medico di collaborare a qualsiasi titolo o di favorire l’esercizio di terzi non medici nel settore delle </w:t>
      </w:r>
      <w:r>
        <w:rPr>
          <w:rStyle w:val="Applestylespan"/>
          <w:rFonts w:cs="Shruti" w:ascii="Verdana" w:hAnsi="Verdana"/>
        </w:rPr>
        <w:t xml:space="preserve">cosiddette "pratiche non convenzionali" </w:t>
      </w:r>
      <w:r>
        <w:rPr>
          <w:rFonts w:cs="Shruti" w:ascii="Verdana" w:hAnsi="Verdana"/>
        </w:rPr>
        <w:t xml:space="preserve"> e che</w:t>
      </w:r>
      <w:r>
        <w:rPr>
          <w:rFonts w:cs="Shruti" w:ascii="Verdana" w:hAnsi="Verdana"/>
          <w:i/>
        </w:rPr>
        <w:t>“ Il ricorso a pratiche non convenzionali non può prescindere dal rispetto del decoro e della dignità della professione e si esprime nell’esclusivo ambito della diretta e non delegabile responsabilità professionale del medico”</w:t>
      </w:r>
      <w:r>
        <w:rPr>
          <w:rFonts w:cs="Shruti" w:ascii="Verdana" w:hAnsi="Verdana"/>
        </w:rPr>
        <w:t xml:space="preserve"> </w:t>
      </w:r>
      <w:r>
        <w:rPr>
          <w:rFonts w:cs="Shruti" w:ascii="Verdana" w:hAnsi="Verdana"/>
          <w:i/>
        </w:rPr>
        <w:t>“</w:t>
      </w:r>
      <w:r>
        <w:rPr>
          <w:rStyle w:val="Applestylespan"/>
          <w:rFonts w:cs="Shruti" w:ascii="Verdana" w:hAnsi="Verdana"/>
          <w:i/>
        </w:rPr>
        <w:t>La potestà di scelta di pratiche non convenzionali nel rispetto del decoro e</w:t>
      </w:r>
      <w:r>
        <w:rPr>
          <w:rStyle w:val="Appleconvertedspace"/>
          <w:rFonts w:cs="Shruti" w:ascii="Verdana" w:hAnsi="Verdana"/>
          <w:b/>
          <w:bCs/>
          <w:i/>
        </w:rPr>
        <w:t> </w:t>
      </w:r>
      <w:r>
        <w:rPr>
          <w:rStyle w:val="Applestylespan"/>
          <w:rFonts w:cs="Shruti" w:ascii="Verdana" w:hAnsi="Verdana"/>
          <w:i/>
        </w:rPr>
        <w:t>della dignità della professione si esprime nell'esclusivo ambito della diretta e non delegabile responsabilità professionale</w:t>
      </w:r>
      <w:r>
        <w:rPr>
          <w:rStyle w:val="Applestylespan"/>
          <w:rFonts w:cs="Shruti" w:ascii="Verdana" w:hAnsi="Verdana"/>
        </w:rPr>
        <w:t>”.</w:t>
      </w:r>
    </w:p>
    <w:p>
      <w:pPr>
        <w:pStyle w:val="Normal"/>
        <w:autoSpaceDE w:val="false"/>
        <w:jc w:val="both"/>
        <w:rPr>
          <w:rFonts w:ascii="Verdana" w:hAnsi="Verdana" w:cs="Shruti"/>
          <w:color w:val="000000"/>
          <w:sz w:val="22"/>
          <w:szCs w:val="22"/>
        </w:rPr>
      </w:pPr>
      <w:r>
        <w:rPr>
          <w:rFonts w:cs="Shruti" w:ascii="Verdana" w:hAnsi="Verdana"/>
        </w:rPr>
        <w:tab/>
        <w:t>Le circolari ministeriali</w:t>
      </w:r>
      <w:r>
        <w:rPr>
          <w:rFonts w:cs="Shruti" w:ascii="Verdana" w:hAnsi="Verdana"/>
          <w:b/>
          <w:sz w:val="22"/>
          <w:szCs w:val="22"/>
        </w:rPr>
        <w:t xml:space="preserve"> </w:t>
      </w:r>
      <w:r>
        <w:rPr>
          <w:rFonts w:cs="Shruti" w:ascii="Verdana" w:hAnsi="Verdana"/>
          <w:sz w:val="22"/>
          <w:szCs w:val="22"/>
        </w:rPr>
        <w:t xml:space="preserve">n. 66 del 12 settembre 1984,  n. 79 del 21 </w:t>
      </w:r>
      <w:r>
        <w:rPr>
          <w:rFonts w:cs="Shruti" w:ascii="Verdana" w:hAnsi="Verdana"/>
          <w:color w:val="000000"/>
          <w:sz w:val="22"/>
          <w:szCs w:val="22"/>
        </w:rPr>
        <w:t xml:space="preserve">dicembre 1982  </w:t>
      </w:r>
      <w:r>
        <w:rPr>
          <w:rFonts w:cs="Shruti" w:ascii="Verdana" w:hAnsi="Verdana"/>
        </w:rPr>
        <w:t>unico riferimento legislativo in materia di medicine non convenzionali, riprese più recentemente nel 2007 dal Dipartimento della qualità del Ministero della Salute con nota 26402, sanciscono che la pratica della chiropratica può essere esercitata da chiropratici laureati (americani) dietro diagnosi e prescrizione e supervisione medica ed esclusivamente in regime di convenzione con il SSN, non prevedendo quindi in alcun modo la pratica privata della chiropratica.</w:t>
      </w:r>
      <w:r>
        <w:rPr>
          <w:rFonts w:cs="Shruti" w:ascii="Verdana" w:hAnsi="Verdana"/>
          <w:color w:val="000000"/>
          <w:sz w:val="22"/>
          <w:szCs w:val="22"/>
        </w:rPr>
        <w:t xml:space="preserve"> </w:t>
      </w:r>
    </w:p>
    <w:p>
      <w:pPr>
        <w:pStyle w:val="Normal"/>
        <w:jc w:val="both"/>
        <w:rPr>
          <w:rFonts w:ascii="Verdana" w:hAnsi="Verdana" w:cs="Shruti"/>
          <w:color w:val="000000"/>
          <w:sz w:val="22"/>
          <w:szCs w:val="22"/>
        </w:rPr>
      </w:pPr>
      <w:r>
        <w:rPr>
          <w:rFonts w:cs="Shruti" w:ascii="Verdana" w:hAnsi="Verdana"/>
          <w:color w:val="000000"/>
          <w:sz w:val="22"/>
          <w:szCs w:val="22"/>
        </w:rPr>
      </w:r>
    </w:p>
    <w:p>
      <w:pPr>
        <w:pStyle w:val="Normal"/>
        <w:jc w:val="both"/>
        <w:rPr>
          <w:rFonts w:ascii="Verdana" w:hAnsi="Verdana" w:cs="Shruti"/>
        </w:rPr>
      </w:pPr>
      <w:r>
        <w:rPr>
          <w:rFonts w:cs="Shruti" w:ascii="Verdana" w:hAnsi="Verdana"/>
        </w:rPr>
        <w:tab/>
        <w:t>Di fronte a questo carente e a volte ambiguo quadro normativo, in Italia sono proliferate scuole private  che hanno formato in “chiropratica” e soprattutto in “osteopatia” diverse figure professionali anche senza alcun titolo abilitante alla professione sanitaria o medico sanitaria, con l’aggravante di creare un nuovo profilo professionale che non esiste  e di generare un clima di confusione e di rischio per la salute del paziente.</w:t>
      </w:r>
    </w:p>
    <w:p>
      <w:pPr>
        <w:pStyle w:val="Normal"/>
        <w:jc w:val="both"/>
        <w:rPr>
          <w:rFonts w:ascii="Verdana" w:hAnsi="Verdana" w:cs="Shruti"/>
        </w:rPr>
      </w:pPr>
      <w:r>
        <w:rPr>
          <w:rFonts w:cs="Shruti" w:ascii="Verdana" w:hAnsi="Verdana"/>
        </w:rPr>
        <w:tab/>
        <w:t>La SIMFER in linea con quanto espresso nel 2002 dalla FNOMCEO, ritiene che la chiropratica e l’osteopatia siano da considerarsi medicine non convenzionali ed in quanto tali di esclusiva competenza medica.</w:t>
      </w:r>
    </w:p>
    <w:p>
      <w:pPr>
        <w:pStyle w:val="Normal"/>
        <w:jc w:val="both"/>
        <w:rPr>
          <w:rFonts w:ascii="Verdana" w:hAnsi="Verdana" w:cs="Shruti"/>
        </w:rPr>
      </w:pPr>
      <w:r>
        <w:rPr>
          <w:rFonts w:cs="Shruti" w:ascii="Verdana" w:hAnsi="Verdana"/>
        </w:rPr>
      </w:r>
    </w:p>
    <w:p>
      <w:pPr>
        <w:pStyle w:val="Normal"/>
        <w:jc w:val="both"/>
        <w:rPr>
          <w:rFonts w:ascii="Verdana" w:hAnsi="Verdana" w:cs="Shruti"/>
          <w:b/>
          <w:b/>
        </w:rPr>
      </w:pPr>
      <w:r>
        <w:rPr>
          <w:rFonts w:cs="Shruti" w:ascii="Verdana" w:hAnsi="Verdana"/>
          <w:b/>
        </w:rPr>
        <w:t xml:space="preserve">Osteopatia, chiropratica </w:t>
      </w:r>
    </w:p>
    <w:p>
      <w:pPr>
        <w:pStyle w:val="Normal"/>
        <w:jc w:val="both"/>
        <w:rPr>
          <w:rFonts w:ascii="Verdana" w:hAnsi="Verdana" w:cs="Shruti"/>
          <w:b/>
          <w:b/>
        </w:rPr>
      </w:pPr>
      <w:r>
        <w:rPr>
          <w:rFonts w:cs="Shruti" w:ascii="Verdana" w:hAnsi="Verdana"/>
          <w:b/>
        </w:rPr>
      </w:r>
    </w:p>
    <w:p>
      <w:pPr>
        <w:pStyle w:val="Normal"/>
        <w:jc w:val="both"/>
        <w:rPr/>
      </w:pPr>
      <w:r>
        <w:rPr>
          <w:rFonts w:cs="Shruti" w:ascii="Verdana" w:hAnsi="Verdana"/>
        </w:rPr>
        <w:tab/>
        <w:t xml:space="preserve">Le medicine non convenzionali nascono in un periodo storico dove la medicina convenzionale era impotente di fronte a moltissime condizioni patologiche (polmoniti, meningiti, infarti, … ), con lo scopo  di guarire le persone attraverso l’elaborazione di teorie sicuramente suggestive ma spesso fantasiose. Per la osteopatia e la chiropratica i riferimenti culturali della loro nascita risalgono all’America rurale di fine 800, quando la medicina degli USA si rifaceva alle conoscenze mediche del tempo, che erano ancora povere dei più comuni rudimenti della medicina moderna (antibiotici e antinfiammatori così come la diagnostica radiologica risalgono alla prima metà del secolo scorso). </w:t>
      </w:r>
    </w:p>
    <w:p>
      <w:pPr>
        <w:pStyle w:val="Normal"/>
        <w:jc w:val="both"/>
        <w:rPr/>
      </w:pPr>
      <w:r>
        <w:rPr>
          <w:rFonts w:cs="Shruti" w:ascii="Verdana" w:hAnsi="Verdana"/>
        </w:rPr>
        <w:tab/>
        <w:t xml:space="preserve">In quel contesto culturale e sociale, povero di conoscenze mediche, sono nate la osteopatia e chiropratica, che per come pensate dai precursori Still e Palmer, nascono come branche monoterapeutiche che hanno cominciato ad utilizzare trattamenti terapeutici manuali (massaggi, manipolazioni, mobilizzazioni), finalizzati al trattamento di quello che nella terminologia osteopatica o chiropratica, vengono identificati come “squilibri funzionali”. </w:t>
      </w:r>
    </w:p>
    <w:p>
      <w:pPr>
        <w:pStyle w:val="Normal"/>
        <w:jc w:val="both"/>
        <w:rPr/>
      </w:pPr>
      <w:r>
        <w:rPr>
          <w:rFonts w:cs="Shruti" w:ascii="Verdana" w:hAnsi="Verdana"/>
        </w:rPr>
        <w:tab/>
        <w:t>In buona sostanza si può dire che mentre la filosofia osteopatica è alla ricerca di una opportuna circolazione del sangue nei tessuti, nella filosofia chiropratica si dà maggiore peso al sistema nervoso ed al riposizionamento vertebrale.</w:t>
      </w:r>
    </w:p>
    <w:p>
      <w:pPr>
        <w:pStyle w:val="Normal"/>
        <w:jc w:val="both"/>
        <w:rPr>
          <w:rFonts w:ascii="Verdana" w:hAnsi="Verdana" w:cs="Shruti"/>
        </w:rPr>
      </w:pPr>
      <w:r>
        <w:rPr>
          <w:rFonts w:cs="Shruti" w:ascii="Verdana" w:hAnsi="Verdana"/>
        </w:rPr>
        <w:tab/>
        <w:t xml:space="preserve">In riferimento a questo sistema culturale e su indicazioni le più disparate (poliomielite, TBC, polmoniti, otiti, gastriti, ecc.), entrambe le branche hanno da sempre utilizzato il trattamento manuale e manipolativo per trattare le “sublussazioni vertebrali”, le “disfunzioni del ritmo cranio sacrale”,  i “malposizionamenti viscerali”, gli “squilibri della fascia” ed altre improbabili diagnosi, sconosciute sia alla medicina dell’epoca che a quella attuale.  </w:t>
      </w:r>
    </w:p>
    <w:p>
      <w:pPr>
        <w:pStyle w:val="Normal"/>
        <w:jc w:val="both"/>
        <w:rPr/>
      </w:pPr>
      <w:r>
        <w:rPr>
          <w:rFonts w:cs="Shruti" w:ascii="Verdana" w:hAnsi="Verdana"/>
        </w:rPr>
        <w:tab/>
        <w:t>Da un punto di vista medico scientifico ed alla luce delle moderne conoscenze medico specialistiche, ad oggi sappiamo che la osteopatia e la chiropratica esercitando la terapia manuale secondo principi e concetti “alternativi” alla medicina ufficiale, non hanno in sé</w:t>
      </w:r>
      <w:r>
        <w:rPr>
          <w:rFonts w:cs="Shruti" w:ascii="Verdana" w:hAnsi="Verdana"/>
          <w:color w:val="FF0000"/>
        </w:rPr>
        <w:t xml:space="preserve"> </w:t>
      </w:r>
      <w:r>
        <w:rPr>
          <w:rFonts w:cs="Shruti" w:ascii="Verdana" w:hAnsi="Verdana"/>
        </w:rPr>
        <w:t>gli strumenti culturali per potere identificare le reali esigenze terapeutiche del paziente e le reali indicazioni al trattamento.</w:t>
      </w:r>
    </w:p>
    <w:p>
      <w:pPr>
        <w:pStyle w:val="NormaleWeb1"/>
        <w:shd w:fill="FFFFFF" w:val="clear"/>
        <w:jc w:val="both"/>
        <w:rPr/>
      </w:pPr>
      <w:r>
        <w:rPr>
          <w:rFonts w:cs="Shruti"/>
        </w:rPr>
        <w:tab/>
        <w:t>La osteopatia e chiropratica, quindi, nella loro accezione di branche autonome dalla cultura medica, sono da considerarsi culturalmente inappropriate perché metodologicamente e scientificamente non riconosciute come valide, né in quanto metodologie diagnostiche né in quanto metodologie puramente terapeutiche.</w:t>
      </w:r>
    </w:p>
    <w:p>
      <w:pPr>
        <w:pStyle w:val="NormaleWeb1"/>
        <w:jc w:val="both"/>
        <w:rPr/>
      </w:pPr>
      <w:r>
        <w:rPr>
          <w:rFonts w:cs="Shruti"/>
        </w:rPr>
        <w:tab/>
        <w:t xml:space="preserve">Inoltre, nella considerazione della non scindibilità dell’atto terapeutico dal momento diagnostico, e nel rispetto della libertà di scelta terapeutica del cittadino e del diritto dello stesso ad avere garantito  il principio costituzionale di assistenza alla salute del cittadino, risulta quindi evidente che qualsiasi pratica della medicina “alternativa” non può essere esercitato da chi non è abilitato all’esercizio della professione medica e che la pratica della medicina “alternativa” può essere intesa come una pratica “complementare” alla medicina ufficiale, solo se praticata da chi ha precedenti conoscenze mediche da integrare a tale pratiche diagnostiche e terapeutiche, in accordo con la corte di cassazione (sentenza </w:t>
      </w:r>
      <w:r>
        <w:rPr/>
        <w:t>6 settembre 2007, n. 34200</w:t>
      </w:r>
      <w:r>
        <w:rPr>
          <w:rFonts w:cs="Shruti"/>
        </w:rPr>
        <w:t xml:space="preserve">) che recita, </w:t>
      </w:r>
      <w:r>
        <w:rPr>
          <w:i/>
          <w:iCs/>
        </w:rPr>
        <w:t>“sarebbe paradossale imporre tali oneri (esame di abilitazione e dell'iscrizione all'albo professionale, ndr.)  a chi intende curare pazienti dopo essersi formato su testi della scienza medica ufficiale e non esigerli, invece, per chi voglia svolgere un'attività terapeutica in base a nozioni e metodi alternativi non riconosciuti dalla comunità scientifica”</w:t>
      </w:r>
      <w:r>
        <w:rPr/>
        <w:t>.</w:t>
      </w:r>
    </w:p>
    <w:p>
      <w:pPr>
        <w:pStyle w:val="NormaleWeb1"/>
        <w:jc w:val="both"/>
        <w:rPr>
          <w:rFonts w:cs="Shruti"/>
          <w:b/>
          <w:b/>
        </w:rPr>
      </w:pPr>
      <w:r>
        <w:rPr>
          <w:rFonts w:cs="Shruti"/>
          <w:b/>
        </w:rPr>
      </w:r>
    </w:p>
    <w:p>
      <w:pPr>
        <w:pStyle w:val="NormaleWeb1"/>
        <w:jc w:val="both"/>
        <w:rPr>
          <w:rFonts w:cs="Shruti"/>
          <w:b/>
          <w:b/>
        </w:rPr>
      </w:pPr>
      <w:r>
        <w:rPr>
          <w:rFonts w:cs="Shruti"/>
          <w:b/>
        </w:rPr>
        <w:t xml:space="preserve">Regolamentazione attuale della pratica delle Medicine Non Convenzionali  </w:t>
      </w:r>
    </w:p>
    <w:p>
      <w:pPr>
        <w:pStyle w:val="NormaleWeb1"/>
        <w:jc w:val="both"/>
        <w:rPr>
          <w:rFonts w:cs="Shruti"/>
          <w:b/>
          <w:b/>
        </w:rPr>
      </w:pPr>
      <w:r>
        <w:rPr>
          <w:rFonts w:cs="Shruti"/>
          <w:b/>
        </w:rPr>
      </w:r>
    </w:p>
    <w:p>
      <w:pPr>
        <w:pStyle w:val="NormaleWeb1"/>
        <w:jc w:val="both"/>
        <w:rPr/>
      </w:pPr>
      <w:r>
        <w:rPr>
          <w:rFonts w:cs="Shruti"/>
        </w:rPr>
        <w:tab/>
        <w:t>Mentre la medicina osteopatica e chiropratica hanno una normativa ambigua e molto carente, lo Stato, per la pratica dell’esercizio medico ha già abbondantemente legiferato asserendo che chi si vuole dedicare alla pratica della medicina, scienza unica ed inscindibile, lo potrà fare solo se in possesso di specifica abilitazione Statale ed una iscrizione all’albo, ottenibile tramite il possesso di una laurea in medicina, caratterizzata da un percorso formativo molto lungo e difficile, con una procedura concorsuale nel SSN o di avviamento attività privata, molto rigida, con una programmazione numerica ministeriale molto rigorosa, laddove i numeri chiusi a medicina dimostrano la saturazione della assistenza in materia sanitaria per come programmato dallo stato nel campo della Medicina Fisica e Riabilitativa.</w:t>
      </w:r>
    </w:p>
    <w:p>
      <w:pPr>
        <w:pStyle w:val="NormaleWeb1"/>
        <w:jc w:val="both"/>
        <w:rPr>
          <w:rFonts w:cs="Shruti"/>
        </w:rPr>
      </w:pPr>
      <w:r>
        <w:rPr>
          <w:rFonts w:cs="Shruti"/>
        </w:rPr>
        <w:tab/>
        <w:t>Naturalmente nella comune pratica clinica qualsiasi trattamento, come ogni altra forma esistente di terapia, viene ad essere prescritto in base ad una precisa diagnosi e come ogni prescrizione può essere fatta solo da personale medico e talvolta, solo da medici specialisti.</w:t>
      </w:r>
    </w:p>
    <w:p>
      <w:pPr>
        <w:pStyle w:val="NormaleWeb1"/>
        <w:jc w:val="both"/>
        <w:rPr/>
      </w:pPr>
      <w:r>
        <w:rPr>
          <w:rFonts w:cs="Shruti"/>
        </w:rPr>
        <w:tab/>
        <w:t xml:space="preserve">Per questi motivi si evidenzia che le medicine non convenzionali (osteopatia e chiropratica) vanno quindi inserite in un contesto di rapporto medico paziente preesistente, strutturato, e già da tempo istituzionalizzato nel SSN, cioè sia osteopatia che chiropratica, che le cosiddette “diagnosi  osteopatica o chiropratica” non possono e non devono essere in alcun modo pensate come alternativa alla diagnosi medica, perché obsolete e non riconoscibili come scientificamente accettabili dalla moderna medicina. </w:t>
      </w:r>
    </w:p>
    <w:p>
      <w:pPr>
        <w:pStyle w:val="Normal"/>
        <w:jc w:val="both"/>
        <w:rPr/>
      </w:pPr>
      <w:r>
        <w:rPr>
          <w:rFonts w:cs="Shruti" w:ascii="Verdana" w:hAnsi="Verdana"/>
        </w:rPr>
        <w:tab/>
        <w:t>In questo contesto non si avverte la necessità di nuove figure professionali, soprattutto se ad indirizzo monoterapeutico e su base scientifica insufficiente ed insostenibile.</w:t>
      </w:r>
    </w:p>
    <w:p>
      <w:pPr>
        <w:pStyle w:val="Normal"/>
        <w:jc w:val="both"/>
        <w:rPr>
          <w:rFonts w:ascii="Verdana" w:hAnsi="Verdana" w:cs="Shruti"/>
        </w:rPr>
      </w:pPr>
      <w:r>
        <w:rPr>
          <w:rFonts w:cs="Shruti" w:ascii="Verdana" w:hAnsi="Verdana"/>
        </w:rPr>
      </w:r>
    </w:p>
    <w:p>
      <w:pPr>
        <w:pStyle w:val="NormaleWeb1"/>
        <w:shd w:fill="FFFFFF" w:val="clear"/>
        <w:jc w:val="both"/>
        <w:rPr/>
      </w:pPr>
      <w:r>
        <w:rPr>
          <w:rFonts w:cs="Shruti"/>
          <w:b/>
        </w:rPr>
        <w:t>Conclusioni</w:t>
      </w:r>
    </w:p>
    <w:p>
      <w:pPr>
        <w:pStyle w:val="Normal"/>
        <w:jc w:val="both"/>
        <w:rPr>
          <w:rFonts w:ascii="Verdana" w:hAnsi="Verdana" w:cs="Shruti"/>
          <w:b/>
          <w:b/>
        </w:rPr>
      </w:pPr>
      <w:r>
        <w:rPr>
          <w:rFonts w:cs="Shruti" w:ascii="Verdana" w:hAnsi="Verdana"/>
          <w:b/>
        </w:rPr>
      </w:r>
    </w:p>
    <w:p>
      <w:pPr>
        <w:pStyle w:val="Normal"/>
        <w:jc w:val="both"/>
        <w:rPr/>
      </w:pPr>
      <w:r>
        <w:rPr>
          <w:rFonts w:cs="Shruti" w:ascii="Verdana" w:hAnsi="Verdana"/>
        </w:rPr>
        <w:tab/>
        <w:t xml:space="preserve">E’ evidente che la osteopatia e la chiropratica, per come pensate dai loro capostipiti, sono da ritenersi  branche monoterapeutiche, di diagnostica scarna, che trattano disfunzioni non riconosciute dalla medicina, con metodiche terapeutiche oramai divenute antiquate, spesse volte inappropriate e soprattutto insufficienti. </w:t>
      </w:r>
    </w:p>
    <w:p>
      <w:pPr>
        <w:pStyle w:val="Normal"/>
        <w:jc w:val="both"/>
        <w:rPr/>
      </w:pPr>
      <w:r>
        <w:rPr>
          <w:rFonts w:cs="Shruti" w:ascii="Verdana" w:hAnsi="Verdana"/>
        </w:rPr>
        <w:tab/>
        <w:t>Alla luce di questi aspetti scientifici e medico legali, non è possibile immaginare di istituire figure professionali con  queste caratteristiche in un momento storico differente da quello nel quale sono nate e non possono quindi essere introdotti criteri estranei a quelli che ad oggi regolamentano le attività di prevenzione, diagnosi, cura e riabilitazione, identificate presso il Ministero della Salute.</w:t>
      </w:r>
    </w:p>
    <w:p>
      <w:pPr>
        <w:pStyle w:val="NormaleWeb1"/>
        <w:shd w:fill="FFFFFF" w:val="clear"/>
        <w:jc w:val="both"/>
        <w:rPr>
          <w:rFonts w:cs="Shruti"/>
        </w:rPr>
      </w:pPr>
      <w:r>
        <w:rPr>
          <w:rFonts w:cs="Shruti"/>
        </w:rPr>
        <w:tab/>
        <w:t xml:space="preserve">La SIMFER ritiene che l’introduzione di una nuova figura professionale sanitaria primaria, non medica,  come quella del “chiropratico” o dell’”osteopata”, sia da ritenersi </w:t>
      </w:r>
      <w:r>
        <w:rPr>
          <w:rFonts w:cs="Shruti"/>
          <w:i/>
        </w:rPr>
        <w:t>culturalmente inappropriato</w:t>
      </w:r>
      <w:r>
        <w:rPr>
          <w:rFonts w:cs="Shruti"/>
        </w:rPr>
        <w:t xml:space="preserve">, perché i principi diagnostici di queste antiche discipline, se non aggiornati con le moderne conoscenze medico specialistiche, non possono sostituire la moderna diagnostica ed i comuni trattamenti specialistici riabilitativi, </w:t>
      </w:r>
      <w:r>
        <w:rPr>
          <w:rFonts w:cs="Shruti"/>
          <w:i/>
        </w:rPr>
        <w:t>inutili</w:t>
      </w:r>
      <w:r>
        <w:rPr>
          <w:rFonts w:cs="Shruti"/>
        </w:rPr>
        <w:t xml:space="preserve"> perché il SSN ha già programmato e legiferato sulla assistenza del paziente con fabbisogno di terapia manuale essendo le indicazioni alla terapia abbondantemente già codificate ed utilizzate nella medicina specialistica riabilitativa, </w:t>
      </w:r>
      <w:r>
        <w:rPr>
          <w:rFonts w:cs="Shruti"/>
          <w:i/>
        </w:rPr>
        <w:t>dannose</w:t>
      </w:r>
      <w:r>
        <w:rPr>
          <w:rFonts w:cs="Shruti"/>
        </w:rPr>
        <w:t xml:space="preserve">, perché si produrrebbero operatori in uso di logiche e di un lessico in ingiustificabile antitesi e contrapposizione alle  figure professionali mediche preesistenti e rappresentative della conoscenza medico specialistica della materia, nella prevenzione di domanda impropria e di un ingiustificato aumento della spesa che ne deriverebbe dall’introduzione di nuove figure di professione sanitaria, </w:t>
      </w:r>
      <w:r>
        <w:rPr>
          <w:rFonts w:cs="Shruti"/>
          <w:i/>
        </w:rPr>
        <w:t>effimero</w:t>
      </w:r>
      <w:r>
        <w:rPr>
          <w:rFonts w:cs="Shruti"/>
        </w:rPr>
        <w:t xml:space="preserve">, perché soggetto alla tendenza o alla moda di inseguire teorie suggestive che hanno la caratteristica di proporsi come una alternativa che avrebbe secondo il comune credere, quindi, equipollenza se non addirittura sopravalenza con i metodi ufficiali, laddove così certamente non è. </w:t>
      </w:r>
    </w:p>
    <w:p>
      <w:pPr>
        <w:pStyle w:val="NormaleWeb1"/>
        <w:shd w:fill="FFFFFF" w:val="clear"/>
        <w:jc w:val="both"/>
        <w:rPr>
          <w:rFonts w:cs="Shruti"/>
        </w:rPr>
      </w:pPr>
      <w:r>
        <w:rPr>
          <w:rFonts w:cs="Shruti"/>
        </w:rPr>
        <w:tab/>
        <w:t xml:space="preserve">La SIMFER ritiene che l’osteopatia e la chiropratica in quanto medicine non convenzionali, nell’esclusivo interesse del cittadino ed in totale sintonia con la posizione originale della FNOMCEO, vanno quindi da ascriversi alla diretta ed esclusiva competenza medica e questo secondo il principio che nessuna attività diagnostica e prescrittiva può essere fatta da chi non è abilitato all’esercizio della professione medica, essendo irrilevante che siano seguiti i principi delle MNC o della medicina tradizionale (art. 348 del c.p.). </w:t>
      </w:r>
    </w:p>
    <w:p>
      <w:pPr>
        <w:pStyle w:val="NormaleWeb1"/>
        <w:shd w:fill="FFFFFF" w:val="clear"/>
        <w:jc w:val="both"/>
        <w:rPr>
          <w:rFonts w:cs="Shruti"/>
        </w:rPr>
      </w:pPr>
      <w:r>
        <w:rPr>
          <w:rFonts w:cs="Shruti"/>
        </w:rPr>
        <w:tab/>
        <w:t>Non esistendo allo stato attuale alcuna normativa per l’osteopatia (mentre per la chiropratica esistono alcune circolari ministeriali), le figure sanitarie che si fregiano di questo titolo non sono ritenibili qualificate né tantomeno abilitate, in quanto non contemplate tra i profili professionali sanitari previsti dallo stato italiano ed è ingannevole pertanto fregiarsi di tali titoli , così come è ingannevole l’insegnamento di tali metodiche a personale non abilitato dallo Stato alla professione medica, così come ad oggi lo sono i titoli rilasciati nei corsi privati o universitari che trattano queste materie.</w:t>
      </w:r>
    </w:p>
    <w:p>
      <w:pPr>
        <w:pStyle w:val="NormaleWeb1"/>
        <w:shd w:fill="FFFFFF" w:val="clear"/>
        <w:spacing w:before="30" w:after="30"/>
        <w:jc w:val="both"/>
        <w:rPr>
          <w:rFonts w:cs="Shruti"/>
        </w:rPr>
      </w:pPr>
      <w:r>
        <w:rPr>
          <w:rFonts w:cs="Shrut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30" w:after="30"/>
      <w:ind w:left="30" w:hanging="0"/>
    </w:pPr>
    <w:rPr>
      <w:rFonts w:ascii="Verdana" w:hAnsi="Verdana" w:eastAsia="Times New Roman" w:cs="Verda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4:00Z</dcterms:created>
  <dc:creator>user</dc:creator>
  <dc:description/>
  <dc:language>en-US</dc:language>
  <cp:lastModifiedBy>Giampaolo</cp:lastModifiedBy>
  <cp:lastPrinted>2010-03-10T19:56:00Z</cp:lastPrinted>
  <dcterms:modified xsi:type="dcterms:W3CDTF">2010-09-22T23:14:00Z</dcterms:modified>
  <cp:revision>52</cp:revision>
  <dc:subject/>
  <dc:title>Parere simfer sulle medicine non convenzionali di trattamento manuale, osteopatia e chiropratica</dc:title>
</cp:coreProperties>
</file>