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675640"/>
            <wp:effectExtent l="0" t="0" r="0" b="0"/>
            <wp:wrapSquare wrapText="right"/>
            <wp:docPr id="1" name="HOM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SOCIETA’ ITALIANA DI MEDICINA FISICA E RIABILITATI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/>
          <w:i/>
          <w:iCs/>
          <w:color w:val="FF0000"/>
        </w:rPr>
      </w:pPr>
      <w:r>
        <w:rPr>
          <w:i/>
          <w:iCs/>
          <w:color w:val="FF0000"/>
        </w:rPr>
        <w:t>SEZIONE DI LAVORO “STUDIO DELLE MALATTIE EXTRAPIRAMIDALI”</w:t>
      </w:r>
    </w:p>
    <w:p>
      <w:pPr>
        <w:pStyle w:val="TextBody"/>
        <w:rPr>
          <w:color w:val="FF0000"/>
        </w:rPr>
      </w:pPr>
      <w:r>
        <w:rPr>
          <w:color w:val="FF0000"/>
        </w:rPr>
        <w:t>Coordinatore: Dott. Sandro Gentili</w:t>
      </w:r>
    </w:p>
    <w:p>
      <w:pPr>
        <w:pStyle w:val="TextBody"/>
        <w:jc w:val="left"/>
        <w:rPr/>
      </w:pPr>
      <w:r>
        <w:rPr>
          <w:color w:val="FF0000"/>
        </w:rPr>
        <w:t>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i - Prot. 03/2008</w:t>
        <w:tab/>
        <w:tab/>
        <w:tab/>
        <w:tab/>
        <w:tab/>
        <w:tab/>
        <w:tab/>
        <w:t>Roma, 19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 tutti i membri dell’Assembl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rissimi amici,</w:t>
      </w:r>
    </w:p>
    <w:p>
      <w:pPr>
        <w:pStyle w:val="Normal"/>
        <w:jc w:val="both"/>
        <w:rPr/>
      </w:pPr>
      <w:r>
        <w:rPr/>
        <w:t>sono molto felice di inviarvi alcune comunicazioni inerenti le attività della nostra Sezione Scien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7 giugno scorso si è svolto a Foggia il I Convegno Annuale della nostra Sezione dal titolo: “Il trattamento riabilitativo integrato nella Malattia di Parkinson”, organizzato dal Prof. Pietro Fiore. L’evento ha avuto un successo che è andato oltre le nostre aspettative. All’apertura dei lavori sono intervenuti rappresentanti politici locali e molti esponenti universitari e ospedalieri. L’intero ufficio di coordinamento ha preso parte attiva ai lavori relazionando di fronte ad oltre 150 iscritti. Al termine del convegno molti partecipanti ci hanno esternato i complimenti ma soprattutto chiesto di continuare a portare aggiornamento. Per questo il consigliere Plantone ha assicurato che avrebbe ripetuto un evento in Puglia e il Prof. Fiore ha promesso di organizzare altri corsi di aggiornamento anche su altri temi. Credo che dovremmo riflettere sulla necessità di continuare a divulgare aggiornamento scientifico sui nostri temi ed è per questo che chiedo a tutti i membri dell’assemblea di sensibilizzare  gli enti locali, per organizzare più appuntamenti scientifici in tutte le regioni. </w:t>
      </w:r>
    </w:p>
    <w:p>
      <w:pPr>
        <w:pStyle w:val="Normal"/>
        <w:jc w:val="both"/>
        <w:rPr/>
      </w:pPr>
      <w:r>
        <w:rPr/>
        <w:t xml:space="preserve">Ho già detto precedentemente che l’UdP SIMFER ha raccomandato alle sezioni di organizzare almeno un convegno o corso d’aggiornamento durante l’anno. Questi appuntamenti devono essere ad argomento monotematico mentre la discussione sui contributi originali è riservata per la sessione scientifica al Congresso Nazionale. </w:t>
      </w:r>
    </w:p>
    <w:p>
      <w:pPr>
        <w:pStyle w:val="Normal"/>
        <w:jc w:val="both"/>
        <w:rPr/>
      </w:pPr>
      <w:r>
        <w:rPr/>
        <w:t>Allego alla presente gli Atti del Convegno di Foggia e per questo ringrazio vivamente il Prof. Vincenzo Saraceni che ne ha concesso la pubblicazione sulla rivista “Scienza della Riabilitazione”, della quale è Direttore Scientifico.</w:t>
      </w:r>
    </w:p>
    <w:p>
      <w:pPr>
        <w:pStyle w:val="Normal"/>
        <w:jc w:val="both"/>
        <w:rPr/>
      </w:pPr>
      <w:r>
        <w:rPr/>
        <w:t>Rimango a disposizione per raccogliere altre vostre iniziative e ricevere da voi informazioni utili al buon andamento della nostra S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ri per le prossime festività natali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iva cordi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andro Gent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5:00Z</dcterms:created>
  <dc:creator>sandro</dc:creator>
  <dc:description/>
  <cp:keywords/>
  <dc:language>en-US</dc:language>
  <cp:lastModifiedBy>dott Gentili</cp:lastModifiedBy>
  <cp:lastPrinted>2008-01-23T11:15:00Z</cp:lastPrinted>
  <dcterms:modified xsi:type="dcterms:W3CDTF">2010-10-06T15:03:00Z</dcterms:modified>
  <cp:revision>9</cp:revision>
  <dc:subject/>
  <dc:title>LOGO</dc:title>
</cp:coreProperties>
</file>