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675640"/>
            <wp:effectExtent l="0" t="0" r="0" b="0"/>
            <wp:wrapSquare wrapText="right"/>
            <wp:docPr id="1" name="HOM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01" descr=""/>
                    <pic:cNvPicPr>
                      <a:picLocks noChangeAspect="1" noChangeArrowheads="1"/>
                    </pic:cNvPicPr>
                  </pic:nvPicPr>
                  <pic:blipFill>
                    <a:blip r:embed="rId2"/>
                    <a:srcRect l="-13" t="-18" r="-13" b="-18"/>
                    <a:stretch>
                      <a:fillRect/>
                    </a:stretch>
                  </pic:blipFill>
                  <pic:spPr bwMode="auto">
                    <a:xfrm>
                      <a:off x="0" y="0"/>
                      <a:ext cx="914400" cy="675640"/>
                    </a:xfrm>
                    <a:prstGeom prst="rect">
                      <a:avLst/>
                    </a:prstGeom>
                  </pic:spPr>
                </pic:pic>
              </a:graphicData>
            </a:graphic>
          </wp:anchor>
        </w:drawing>
      </w:r>
      <w:r>
        <w:rPr>
          <w:color w:val="FF0000"/>
        </w:rPr>
        <w:t>SOCIETA’ ITALIANA DI MEDICINA FISICA E RIABILITATIVA</w:t>
      </w:r>
    </w:p>
    <w:p>
      <w:pPr>
        <w:pStyle w:val="Normal"/>
        <w:rPr>
          <w:color w:val="FF0000"/>
        </w:rPr>
      </w:pPr>
      <w:r>
        <w:rPr>
          <w:color w:val="FF0000"/>
        </w:rPr>
      </w:r>
    </w:p>
    <w:p>
      <w:pPr>
        <w:pStyle w:val="Heading2"/>
        <w:rPr>
          <w:i/>
          <w:i/>
          <w:iCs/>
          <w:color w:val="FF0000"/>
        </w:rPr>
      </w:pPr>
      <w:r>
        <w:rPr>
          <w:i/>
          <w:iCs/>
          <w:color w:val="FF0000"/>
        </w:rPr>
        <w:t>SEZIONE SCIENTIFICA “STUDIO DELLE MALATTIE EXTRAPIRAMIDALI”</w:t>
      </w:r>
    </w:p>
    <w:p>
      <w:pPr>
        <w:pStyle w:val="TextBody"/>
        <w:rPr>
          <w:color w:val="FF0000"/>
        </w:rPr>
      </w:pPr>
      <w:r>
        <w:rPr>
          <w:color w:val="FF0000"/>
        </w:rPr>
        <w:t>Coordinatore: Dott. Sandro Gentili</w:t>
      </w:r>
    </w:p>
    <w:p>
      <w:pPr>
        <w:pStyle w:val="TextBody"/>
        <w:jc w:val="left"/>
        <w:rPr/>
      </w:pPr>
      <w:r>
        <w:rPr>
          <w:color w:val="FF0000"/>
        </w:rPr>
        <w:t>______________________________________________________________________________________</w:t>
      </w:r>
      <w:r>
        <w:rPr/>
        <w:br w:type="textWrapping" w:clear="all"/>
      </w:r>
    </w:p>
    <w:p>
      <w:pPr>
        <w:pStyle w:val="Normal"/>
        <w:jc w:val="both"/>
        <w:rPr/>
      </w:pPr>
      <w:r>
        <w:rPr/>
      </w:r>
    </w:p>
    <w:p>
      <w:pPr>
        <w:pStyle w:val="Normal"/>
        <w:jc w:val="both"/>
        <w:rPr/>
      </w:pPr>
      <w:r>
        <w:rPr/>
        <w:t>Comunicazioni - Prot. 01/2008</w:t>
        <w:tab/>
        <w:tab/>
        <w:tab/>
        <w:tab/>
        <w:tab/>
        <w:tab/>
        <w:tab/>
        <w:t>Roma, 04.01.200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 tutti i membri dell’Assemblea</w:t>
      </w:r>
    </w:p>
    <w:p>
      <w:pPr>
        <w:pStyle w:val="Normal"/>
        <w:jc w:val="both"/>
        <w:rPr/>
      </w:pPr>
      <w:r>
        <w:rPr/>
        <w:tab/>
        <w:tab/>
        <w:tab/>
        <w:tab/>
        <w:tab/>
        <w:tab/>
        <w:tab/>
        <w:tab/>
        <w:tab/>
      </w:r>
      <w:r>
        <w:rPr>
          <w:u w:val="single"/>
        </w:rPr>
        <w:t>Loro sedi</w:t>
      </w:r>
    </w:p>
    <w:p>
      <w:pPr>
        <w:pStyle w:val="Normal"/>
        <w:jc w:val="both"/>
        <w:rPr>
          <w:u w:val="single"/>
        </w:rPr>
      </w:pPr>
      <w:r>
        <w:rPr>
          <w:u w:val="single"/>
        </w:rPr>
      </w:r>
    </w:p>
    <w:p>
      <w:pPr>
        <w:pStyle w:val="Normal"/>
        <w:jc w:val="both"/>
        <w:rPr/>
      </w:pPr>
      <w:r>
        <w:rPr/>
        <w:t>Carissimi amici,</w:t>
      </w:r>
    </w:p>
    <w:p>
      <w:pPr>
        <w:pStyle w:val="Normal"/>
        <w:jc w:val="both"/>
        <w:rPr/>
      </w:pPr>
      <w:r>
        <w:rPr/>
      </w:r>
    </w:p>
    <w:p>
      <w:pPr>
        <w:pStyle w:val="Normal"/>
        <w:jc w:val="both"/>
        <w:rPr/>
      </w:pPr>
      <w:r>
        <w:rPr/>
        <w:t>Essendo questo periodo dedicato all’organizzazione delle Sezioni Scientifiche della SIMFER, vi invio, in allegato alla presente, il verbale della nostra assemblea annuale tenutasi durante il Congresso Nazionale di S. Benedetto del Tronto. Leggendo il verbale noterete le importanti novità che l’Ufficio di Presidenza della SIMFER, unitamente ai coordinatori delle Sezioni di Lavoro, ha desiderato inserire, gettando così le basi di una nuova organizzazione nazionale per un maggior impegno scientifico e operativo sia di ogni singolo gruppo che di collaborazione tra essi.</w:t>
      </w:r>
    </w:p>
    <w:p>
      <w:pPr>
        <w:pStyle w:val="Normal"/>
        <w:jc w:val="both"/>
        <w:rPr/>
      </w:pPr>
      <w:r>
        <w:rPr/>
        <w:t>Per primo è stato modificato il regolamento delle sezioni (come potete leggere nel sito SIMFER) e per garantire continuità e miglior capacità gestionale, è stato deciso di istituire, per ogni gruppo di lavoro, un ufficio di coordinamento, eletto dall’assemblea dei soci, che rimane in carica per tre anni. A nome mio e dell’Ufficio di Coordinamento eletto per questo triennio, rinnovo a tutti voi i ringraziamenti per la fiducia accordataci.</w:t>
      </w:r>
    </w:p>
    <w:p>
      <w:pPr>
        <w:pStyle w:val="Normal"/>
        <w:jc w:val="both"/>
        <w:rPr/>
      </w:pPr>
      <w:r>
        <w:rPr/>
        <w:t>Essendo pertanto all’inizio di un nuovo ciclo organizzativo, credo sia necessario creare le condizioni di una continuativa comunicazione scientifica e amministrativa tra noi, partendo dalle seguenti iniziative:</w:t>
      </w:r>
    </w:p>
    <w:p>
      <w:pPr>
        <w:pStyle w:val="Normal"/>
        <w:jc w:val="both"/>
        <w:rPr/>
      </w:pPr>
      <w:r>
        <w:rPr/>
      </w:r>
    </w:p>
    <w:p>
      <w:pPr>
        <w:pStyle w:val="Normal"/>
        <w:numPr>
          <w:ilvl w:val="0"/>
          <w:numId w:val="2"/>
        </w:numPr>
        <w:jc w:val="both"/>
        <w:rPr/>
      </w:pPr>
      <w:r>
        <w:rPr>
          <w:u w:val="single"/>
        </w:rPr>
        <w:t>Istituzione del notiziario e dell’archivio scientifico di sezione</w:t>
      </w:r>
      <w:r>
        <w:rPr/>
        <w:t>. Al fine di dare ampio risalto all’attività dei soci, suggerire indicazioni sui temi di ricerca ed aumentare la discussione scientifica, tutti i membri sono invitati ad inviare al coordinatore, per posta elettronica, copia dei lavori scientifici pubblicati su riviste internazionali e nazionali e delle relazioni e comunicazioni a congressi e convegni (che sono più difficili da reperire). Sarà compito della segreteria inviare periodicamente il notiziario telematico a tutti i membri dell’assemblea e mantenere aggiornato l’archivio di sezione che rappresenterà, come documento storico, l’evoluzione del pensiero riabilitativo e il progresso sperimentale, tecnico e clinico, avvenuto in seno alla SIMFER, attraverso gli studi inerenti il nostro gruppo di lavoro.</w:t>
      </w:r>
    </w:p>
    <w:p>
      <w:pPr>
        <w:pStyle w:val="Normal"/>
        <w:ind w:left="708" w:hanging="0"/>
        <w:jc w:val="both"/>
        <w:rPr/>
      </w:pPr>
      <w:r>
        <w:rPr/>
        <w:t>Il notiziario sarà anche il momento di dibattito e il luogo dove comunicare a tutta l’assemblea i suggerimenti di lavoro e le proposte scientifiche. Tutti siamo chiamati, senza esclusione alcuna, a collaborare a questa iniziativa, affinché ci sia la possibilità di conoscerci meglio e garantire ai soci uno spazio dove esprimere liberamente le proprie opinioni professionali</w:t>
      </w:r>
    </w:p>
    <w:p>
      <w:pPr>
        <w:pStyle w:val="Normal"/>
        <w:numPr>
          <w:ilvl w:val="0"/>
          <w:numId w:val="2"/>
        </w:numPr>
        <w:jc w:val="both"/>
        <w:rPr/>
      </w:pPr>
      <w:r>
        <w:rPr>
          <w:u w:val="single"/>
        </w:rPr>
        <w:t>Istituzione del Convegno Nazionale SIMFER sullo Studio e la Riabilitazione delle Malattie Extrapiramidali</w:t>
      </w:r>
      <w:r>
        <w:rPr/>
        <w:t>. Come leggerete nel verbale e nel regolamento, ogni sezione si riunirà in un Convegno Scientifico (almeno una volta all’anno oltre il Congresso Nazionale) per  discutere di argomenti propri, anche in collaborazione con altri gruppi di lavoro della SIMFER che abbiano tematiche affini. Per il 2008 (probabilmente nel mese di maggio) stanno lavorando all’organizzazione del nostro convegno il Prof. Pietro Fiore e il consigliere Dott. Vincenzo Plantone. Sono previste relazioni dei membri dell’Ufficio di Coordinamento e sarà diramato al più presto il programma preliminare. Per dare un impulso iniziale a questa prima importante iniziativa, non sono previsti interventi di colleghi di altre sezioni e avrei immenso piacere di avere una grande affluenza degli iscritti del nostro gruppo di lavoro, per poter parlare personalmente ad ognuno di voi, in un ambiente familiare e ospitale come la bella Puglia. Grazie all’interessamento del consigliere Dott. Pietro Marano forse riusciremo a stampare gli atti di questo nostro primo incontro.</w:t>
      </w:r>
    </w:p>
    <w:p>
      <w:pPr>
        <w:pStyle w:val="Normal"/>
        <w:numPr>
          <w:ilvl w:val="0"/>
          <w:numId w:val="2"/>
        </w:numPr>
        <w:jc w:val="both"/>
        <w:rPr/>
      </w:pPr>
      <w:r>
        <w:rPr>
          <w:u w:val="single"/>
        </w:rPr>
        <w:t>Attivazione del servizio di segreteria</w:t>
      </w:r>
      <w:r>
        <w:rPr/>
        <w:t xml:space="preserve">. Per ottimizzare la gestione amministrativa e favorire l’approfondimento delle svariate tematiche inerenti le malattie extrapiramidali, tutti i membri dell’assemblea che verranno a conoscenza di convegni regionali, seminari e incontri scientifici su argomenti importanti per la nostra sezione, sono invitati ad inviarne pronta comunicazione al coordinatore che provvederà a girare la notizia, attraverso il notiziario o per posta elettronica, a tutti i soci. Questo dovrebbe favorire una capillare informazione e aumentare la possibilità di partecipazione e di incontro tra i membri della sezione con Enti Locali, strutture pubbliche e private ed associazioni di volontariato. Visti i molti argomenti a noi cari (come ad es. disturbi posturali e dell’equilibrio, analisi delle alterazioni del movimento, disfagia, problematiche dell’attenzione e della memoria, dolore, esercizio terapeutico) non mancheranno le opportunità, anche a livello locale,  di incentivare la divulgazione scientifica e aumentare così la partecipazione a progetti sperimentali congiunti a più strutture e consolidare, nella qualità scientifica e nel numero di appartenenti, il successo della nostra sezione. </w:t>
      </w:r>
    </w:p>
    <w:p>
      <w:pPr>
        <w:pStyle w:val="Normal"/>
        <w:jc w:val="both"/>
        <w:rPr/>
      </w:pPr>
      <w:r>
        <w:rPr/>
      </w:r>
    </w:p>
    <w:p>
      <w:pPr>
        <w:pStyle w:val="Normal"/>
        <w:jc w:val="both"/>
        <w:rPr/>
      </w:pPr>
      <w:r>
        <w:rPr/>
        <w:t>Naturalmente dobbiamo darci un minimo di tempo per rodare questi meccanismi e correggerne le imperfezioni, ma chiamo tutti fin d’ora alla massima partecipazione e collaborazione. Questo è un progetto comune che dovrà portarci a presentare contributi scientifici sempre più importanti, precisi e dettagliati. Presto riceveremo l’annuncio del prossimo Congresso Nazionale di Roma, al quale mi auguro parteciperemo in grande numero, portando all’attenzione della nostra comunità scientifica molti risultati sperimentali.</w:t>
      </w:r>
    </w:p>
    <w:p>
      <w:pPr>
        <w:pStyle w:val="Normal"/>
        <w:jc w:val="both"/>
        <w:rPr/>
      </w:pPr>
      <w:r>
        <w:rPr/>
      </w:r>
    </w:p>
    <w:p>
      <w:pPr>
        <w:pStyle w:val="Normal"/>
        <w:jc w:val="both"/>
        <w:rPr/>
      </w:pPr>
      <w:r>
        <w:rPr/>
        <w:t xml:space="preserve">Nell’augurare a tutti voi buon lavoro, vi ricordo che sono sempre a disposizione per ricevere suggerimenti ed iniziative da presentare all’attenzione dell’ufficio di coordinamento. La posta elettronica potete spedirla all’indirizzo </w:t>
      </w:r>
      <w:hyperlink r:id="rId3">
        <w:r>
          <w:rPr>
            <w:rStyle w:val="InternetLink"/>
          </w:rPr>
          <w:t>gentilisandro@libero.it</w:t>
        </w:r>
      </w:hyperlink>
      <w:r>
        <w:rPr/>
        <w:t xml:space="preserve">.  Tutte le comunicazioni ufficiali riguardanti la SIMFER saranno inviate alla segreteria generale e inserite nella pagina “sezioni di lavoro/studio malattie extrapiramidali” del sito </w:t>
      </w:r>
      <w:hyperlink r:id="rId4">
        <w:r>
          <w:rPr>
            <w:rStyle w:val="InternetLink"/>
          </w:rPr>
          <w:t>www.simfer.it</w:t>
        </w:r>
      </w:hyperlink>
      <w:r>
        <w:rPr/>
        <w:t>. Tutte le comunicazioni interne alla sezione seguiranno il programma appena descritto.</w:t>
      </w:r>
    </w:p>
    <w:p>
      <w:pPr>
        <w:pStyle w:val="Normal"/>
        <w:jc w:val="both"/>
        <w:rPr/>
      </w:pPr>
      <w:r>
        <w:rPr/>
      </w:r>
    </w:p>
    <w:p>
      <w:pPr>
        <w:pStyle w:val="Normal"/>
        <w:jc w:val="both"/>
        <w:rPr/>
      </w:pPr>
      <w:r>
        <w:rPr/>
        <w:t>Con viva cordialità</w:t>
      </w:r>
    </w:p>
    <w:p>
      <w:pPr>
        <w:pStyle w:val="Normal"/>
        <w:jc w:val="both"/>
        <w:rPr/>
      </w:pPr>
      <w:r>
        <w:rPr/>
      </w:r>
    </w:p>
    <w:p>
      <w:pPr>
        <w:pStyle w:val="Normal"/>
        <w:jc w:val="both"/>
        <w:rPr/>
      </w:pPr>
      <w:r>
        <w:rPr/>
      </w:r>
    </w:p>
    <w:p>
      <w:pPr>
        <w:pStyle w:val="Normal"/>
        <w:jc w:val="both"/>
        <w:rPr/>
      </w:pPr>
      <w:r>
        <w:rPr/>
        <w:tab/>
        <w:tab/>
        <w:tab/>
        <w:tab/>
        <w:tab/>
        <w:tab/>
        <w:tab/>
        <w:tab/>
        <w:tab/>
        <w:t>Sandro Gent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8"/>
      <w:szCs w:val="1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17"/>
    </w:rPr>
  </w:style>
  <w:style w:type="character" w:styleId="WW8Num1z0">
    <w:name w:val="WW8Num1z0"/>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tilisandro@libero.it" TargetMode="External"/><Relationship Id="rId4" Type="http://schemas.openxmlformats.org/officeDocument/2006/relationships/hyperlink" Target="http://www.simfe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2:32:00Z</dcterms:created>
  <dc:creator>sandro</dc:creator>
  <dc:description/>
  <cp:keywords/>
  <dc:language>en-US</dc:language>
  <cp:lastModifiedBy>dott Gentili</cp:lastModifiedBy>
  <cp:lastPrinted>2008-01-23T11:15:00Z</cp:lastPrinted>
  <dcterms:modified xsi:type="dcterms:W3CDTF">2010-10-05T14:41:00Z</dcterms:modified>
  <cp:revision>12</cp:revision>
  <dc:subject/>
  <dc:title>LOGO</dc:title>
</cp:coreProperties>
</file>