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ENTAZIONE DEL DOCUMENTO CONCLUSIVO DELLA CONFERENZA DI CONSENSO SU:</w:t>
      </w:r>
    </w:p>
    <w:p>
      <w:pPr>
        <w:pStyle w:val="Normal"/>
        <w:jc w:val="center"/>
        <w:rPr>
          <w:b/>
          <w:b/>
        </w:rPr>
      </w:pPr>
      <w:r>
        <w:rPr>
          <w:b/>
        </w:rPr>
      </w:r>
    </w:p>
    <w:p>
      <w:pPr>
        <w:pStyle w:val="Normal"/>
        <w:jc w:val="center"/>
        <w:rPr>
          <w:b/>
          <w:b/>
          <w:bCs/>
          <w:sz w:val="28"/>
          <w:szCs w:val="28"/>
        </w:rPr>
      </w:pPr>
      <w:r>
        <w:rPr>
          <w:b/>
          <w:bCs/>
          <w:sz w:val="28"/>
          <w:szCs w:val="28"/>
        </w:rPr>
        <w:t>BISOGNI RIABILITATIVI ED ASSISTENZIALI DELLE PERSONE CON DISABILITÀ DA GRAVE CEREBRO-LESIONE ACQUISITA (GCA) E DELLE LORO FAMIGLIE, NELLA FASE POST-OSPEDALIERA</w:t>
      </w:r>
    </w:p>
    <w:p>
      <w:pPr>
        <w:pStyle w:val="Normal"/>
        <w:jc w:val="center"/>
        <w:rPr>
          <w:b/>
          <w:b/>
          <w:bCs/>
          <w:sz w:val="28"/>
          <w:szCs w:val="28"/>
        </w:rPr>
      </w:pPr>
      <w:r>
        <w:rPr>
          <w:b/>
          <w:bCs/>
          <w:sz w:val="28"/>
          <w:szCs w:val="28"/>
        </w:rPr>
      </w:r>
    </w:p>
    <w:p>
      <w:pPr>
        <w:pStyle w:val="Normal"/>
        <w:jc w:val="both"/>
        <w:rPr>
          <w:bCs/>
          <w:i/>
          <w:i/>
        </w:rPr>
      </w:pPr>
      <w:r>
        <w:rPr>
          <w:bCs/>
        </w:rPr>
        <w:tab/>
        <w:t>Viene presentato in questo contributo il documento conclusivo redatto ed approvato dalla Giuria della Conferenza Nazionale di Consenso su: “</w:t>
      </w:r>
      <w:r>
        <w:rPr>
          <w:b/>
          <w:bCs/>
          <w:i/>
        </w:rPr>
        <w:t xml:space="preserve">BISOGNI RIABILITATIVI ED ASSISTENZIALI DELLE PERSONE CON DISABILITÀ DA GRAVE CEREBROLESIONE ACQUISITA (GCA) E DELLE LORO FAMIGLIE, NELLA FASE POST-OSPEDALIERA”, </w:t>
      </w:r>
      <w:r>
        <w:rPr>
          <w:bCs/>
        </w:rPr>
        <w:t>celebratasi a Verona il 10 e 11 giugno 2005.</w:t>
      </w:r>
    </w:p>
    <w:p>
      <w:pPr>
        <w:pStyle w:val="Normal"/>
        <w:jc w:val="both"/>
        <w:rPr/>
      </w:pPr>
      <w:r>
        <w:rPr>
          <w:bCs/>
        </w:rPr>
        <w:tab/>
        <w:t xml:space="preserve">La Conferenza è stata promossa, a partire dal 2003, dalla Società Italiana di Medicina Riabilitativa (attraverso la Sezione sulla </w:t>
      </w:r>
      <w:r>
        <w:rPr/>
        <w:t>Riabilitazione del Traumatizzato Cranio-Encefalico e delle Gravi Cerebrolesioni), in collaborazione con la Federazione Nazionale delle Associazioni dei Famigliari dei Traumatizzati Cranici e L’Opera Don Calabria di Verona.</w:t>
      </w:r>
    </w:p>
    <w:p>
      <w:pPr>
        <w:pStyle w:val="Normal"/>
        <w:tabs>
          <w:tab w:val="clear" w:pos="708"/>
          <w:tab w:val="left" w:pos="151" w:leader="none"/>
        </w:tabs>
        <w:jc w:val="both"/>
        <w:rPr/>
      </w:pPr>
      <w:r>
        <w:rPr/>
        <w:tab/>
        <w:tab/>
        <w:t xml:space="preserve">L’iniziativa è nata dalla consapevolezza del rilevante impatto sanitario e sociale della problematica, della necessità di individuare criteri di buona pratica per la presa in carico riabilitativa delle persone con grave cerebrolesione acquisita e delle loro famiglie, della numerosità dei soggetti che a vario titolo vengono coinvolti nell’assistenza e nella riabilitazione nonché della stretta embricazione fra aspetti sanitari e sociali. </w:t>
      </w:r>
    </w:p>
    <w:p>
      <w:pPr>
        <w:pStyle w:val="Heading"/>
        <w:jc w:val="both"/>
        <w:rPr>
          <w:sz w:val="24"/>
          <w:szCs w:val="24"/>
        </w:rPr>
      </w:pPr>
      <w:r>
        <w:rPr/>
        <w:tab/>
        <w:tab/>
      </w:r>
      <w:r>
        <w:rPr>
          <w:sz w:val="24"/>
          <w:szCs w:val="24"/>
        </w:rPr>
        <w:t xml:space="preserve">La Conferenza cui si riferisce il documento presentato in queste pagine rappresenta a seconda tappa di un percorso iniziato con una prima Conferenza, promossa dalla SIMFER sempre attraverso la </w:t>
      </w:r>
      <w:r>
        <w:rPr>
          <w:bCs/>
          <w:sz w:val="24"/>
          <w:szCs w:val="24"/>
        </w:rPr>
        <w:t xml:space="preserve">Sezione sulla </w:t>
      </w:r>
      <w:r>
        <w:rPr>
          <w:sz w:val="24"/>
          <w:szCs w:val="24"/>
        </w:rPr>
        <w:t>Riabilitazione del Traumatizzato Cranio-Encefalico e delle Gravi Cerebrolesioni,celebratasi a Modena nel 2000, e che ha avuto per oggetto “Modalità di trattamento riabilitativo del traumatizzato cranio encefalico in fase acuta, criteri di trasferibilità in strutture riabilitative e indicazioni a percorsi appropriati”.</w:t>
      </w:r>
    </w:p>
    <w:p>
      <w:pPr>
        <w:pStyle w:val="Normal"/>
        <w:tabs>
          <w:tab w:val="clear" w:pos="708"/>
          <w:tab w:val="left" w:pos="151" w:leader="none"/>
        </w:tabs>
        <w:jc w:val="both"/>
        <w:rPr/>
      </w:pPr>
      <w:r>
        <w:rPr/>
        <w:tab/>
        <w:tab/>
        <w:t>Si è ritenuto che la Conferenza di Consenso fosse la modalità più appropriata per affrontare questa tematica, allo scopo di definire criteri generali di buona pratica condivisi ed adottabili da tutti i soggetti coinvolti.</w:t>
      </w:r>
    </w:p>
    <w:p>
      <w:pPr>
        <w:pStyle w:val="BodyText23"/>
        <w:ind w:firstLine="708"/>
        <w:rPr/>
      </w:pPr>
      <w:r>
        <w:rPr>
          <w:sz w:val="24"/>
        </w:rPr>
        <w:t>Il modello utilizzato per la preparazione e la celebrazione della Conferenza di Consenso si è ispirato a quello sviluppato negli USA da parte del National Institute of Health (NIH) negli anni ’70, come metodo per affrontare problemi controversi e complessi relativi agli interventi sanitari e per orientare la ricerca necessaria. Secondo questo modello, la Conferenza di Consenso intende definire lo “stato dell’arte” rispetto ad uno specifico problema assistenziale attraverso un processo esplicito in cui le informazioni disponibili vengono valutate e discusse non solo da professionisti sanitari ma anche da altre componenti professionali e sociali, che sono parti in causa rispetto alla tematica considerata (amministratori, economisti, utenti, pubblico in generale).</w:t>
      </w:r>
    </w:p>
    <w:p>
      <w:pPr>
        <w:pStyle w:val="Normal"/>
        <w:jc w:val="both"/>
        <w:rPr>
          <w:bCs/>
        </w:rPr>
      </w:pPr>
      <w:r>
        <w:rPr>
          <w:bCs/>
        </w:rPr>
        <w:t>Il documento conclusivo riportato nelle pagine che seguono rappresenta le conclusioni, le indicazioni e le raccomandazioni approvate e condivise dalla Giuria.</w:t>
      </w:r>
    </w:p>
    <w:p>
      <w:pPr>
        <w:pStyle w:val="Normal"/>
        <w:jc w:val="both"/>
        <w:rPr/>
      </w:pPr>
      <w:r>
        <w:rPr>
          <w:bCs/>
        </w:rPr>
        <w:t>Chiunque sia interessato o coinvolto nelle problematiche affrontate dal documento è libero di utilizzarlo ed è incoraggiato a farlo; si raccomanda peraltro di considerarlo nella sua interezza e  di utilizzarlo senza apportarvi modificazioni, in quanto questo traviserebbe lo spirito e le finalità con cui è stata organizzata la CC.</w:t>
      </w:r>
    </w:p>
    <w:p>
      <w:pPr>
        <w:pStyle w:val="Normal"/>
        <w:jc w:val="both"/>
        <w:rPr/>
      </w:pPr>
      <w:r>
        <w:rPr/>
        <w:t>Il Documento dovrà essere citato come “</w:t>
      </w:r>
      <w:r>
        <w:rPr>
          <w:iCs/>
        </w:rPr>
        <w:t xml:space="preserve">DOCUMENTO CONCLUSIVO DELLA GIURIA DELLA </w:t>
      </w:r>
      <w:r>
        <w:rPr/>
        <w:t>CONFERENZA NAZIONALE DI CONSENSO su: BISOGNI RIABILITATIVI ED ASSISTENZIALI DELLE PERSONE CON DISABILITÀ DA GRAVE CEREBRO-LESIONE ACQUISITA (GCA) E DELLE LORO FAMIGLIE, NELLA FASE POST-OSPEDALIERA</w:t>
      </w:r>
      <w:r>
        <w:rPr>
          <w:b/>
          <w:i/>
        </w:rPr>
        <w:t>”</w:t>
      </w:r>
    </w:p>
    <w:p>
      <w:pPr>
        <w:pStyle w:val="Normal"/>
        <w:jc w:val="both"/>
        <w:rPr>
          <w:bCs/>
        </w:rPr>
      </w:pPr>
      <w:r>
        <w:rPr>
          <w:bCs/>
        </w:rPr>
        <w:t>E’ auspicabile che la pubblicazione del Documento sul Giornale Italiano di Medicina Riabilitativa, rivista di informazione, formazione e aggiornamento ufficiale della SIMFER potrà consentire ai fisiatri italiani di arricchire il loro patrimonio di conoscenze con indicazioni utili per dare risposte sempre migliori alle persone con disabilità e alle loro famiglie. La prospettiva in cui si pongono le raccomandazioni del documento appare infatti coerente con gli attuali indirizzi culturali ed operativi della fisiatria italiana, ed è motivo di soddisfazione constatare come molti componenti della SIMFER abbiano fattivamente partecipato alla realizzazione della Conferenza.</w:t>
      </w:r>
    </w:p>
    <w:p>
      <w:pPr>
        <w:pStyle w:val="Normal"/>
        <w:jc w:val="both"/>
        <w:rPr>
          <w:bCs/>
        </w:rPr>
      </w:pPr>
      <w:r>
        <w:rPr>
          <w:bCs/>
        </w:rPr>
      </w:r>
    </w:p>
    <w:p>
      <w:pPr>
        <w:pStyle w:val="Normal"/>
        <w:jc w:val="both"/>
        <w:rPr>
          <w:bCs/>
        </w:rPr>
      </w:pPr>
      <w:r>
        <w:rPr>
          <w:bCs/>
        </w:rPr>
        <w:t>Paolo Boldrini</w:t>
      </w:r>
    </w:p>
    <w:p>
      <w:pPr>
        <w:pStyle w:val="Normal"/>
        <w:jc w:val="both"/>
        <w:rPr>
          <w:bCs/>
          <w:i/>
          <w:i/>
        </w:rPr>
      </w:pPr>
      <w:r>
        <w:rPr>
          <w:bCs/>
          <w:i/>
        </w:rPr>
        <w:t>Vicepresidente SIMFER con delega alle attività di ricerca</w:t>
      </w:r>
    </w:p>
    <w:p>
      <w:pPr>
        <w:pStyle w:val="Normal"/>
        <w:jc w:val="both"/>
        <w:rPr>
          <w:bCs/>
          <w:i/>
          <w:i/>
        </w:rPr>
      </w:pPr>
      <w:r>
        <w:rPr>
          <w:bCs/>
          <w:i/>
        </w:rPr>
        <w:t xml:space="preserve"> </w:t>
      </w:r>
      <w:r>
        <w:rPr>
          <w:bCs/>
          <w:i/>
        </w:rPr>
        <w:t>e Componente della Giuria della Conferenza di Consen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jc w:val="both"/>
    </w:pPr>
    <w:rPr>
      <w:sz w:val="20"/>
      <w:szCs w:val="20"/>
    </w:rPr>
  </w:style>
  <w:style w:type="paragraph" w:styleId="Intestazionetabella">
    <w:name w:val="Intestazione tabella"/>
    <w:basedOn w:val="Normal"/>
    <w:qFormat/>
    <w:pPr>
      <w:suppressLineNumbers/>
      <w:suppressAutoHyphens w:val="true"/>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30:00Z</dcterms:created>
  <dc:creator>pboldrini</dc:creator>
  <dc:description/>
  <cp:keywords/>
  <dc:language>en-US</dc:language>
  <cp:lastModifiedBy>paolo boldrini</cp:lastModifiedBy>
  <dcterms:modified xsi:type="dcterms:W3CDTF">2007-04-01T19:46:00Z</dcterms:modified>
  <cp:revision>3</cp:revision>
  <dc:subject/>
  <dc:title>PRESENTAZIONE DEL DOCUMENTO CONCLUSIVO DELL CONFERENZA DI CONSENSO SU:</dc:title>
</cp:coreProperties>
</file>