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 Congresso nazionale S.I.M.F.E.R. Sezione Ede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 Congresso nazionale  S.I.L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IL LINFEDEMA PRIMARIO E SECONDARIO :</w:t>
      </w:r>
    </w:p>
    <w:p>
      <w:pPr>
        <w:pStyle w:val="Heading1"/>
        <w:rPr/>
      </w:pPr>
      <w:r>
        <w:rPr/>
        <w:t>LINEE GUIDA E PROTOCOLLI DIAGNOSTICO-TERAPEUT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ovedì 9 Ottobre 2008</w:t>
      </w:r>
    </w:p>
    <w:p>
      <w:pPr>
        <w:pStyle w:val="Heading2"/>
        <w:rPr/>
      </w:pPr>
      <w:r>
        <w:rPr/>
        <w:t>Roma – Ospedale San Giovanni Batt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: dr. Sandro Michel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08.30 </w:t>
      </w:r>
      <w:r>
        <w:rPr>
          <w:b/>
          <w:bCs/>
          <w:sz w:val="28"/>
        </w:rPr>
        <w:t>Cerimonia inaugurale ed introdu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Sessione: Inquadramento diagnostico clinico e strument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: Gimigliano R. (Napo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ratori : Mancini S. (Siena) –  Ricci M. (Ancona) –  Gasbarro (Ferra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08.45 : Correlazioni tra microcosmo tissutale e macrocosmo cli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el Guercio R. (Napo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09.00   Aspetti clinici  e definizione dei parametri di di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ichelini S., Giannini R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09.15 : Ecodopp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ander A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09.30 : Ecografia ad alta risoluz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estari M. (Ter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09.45 : Diagnostica delle displasie linfa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attassi R. (Garbagnate milanes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0.00 : CEAP Linfa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Gasbarro V. (Ferra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0.15 : Discu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0.45 : </w:t>
      </w:r>
      <w:r>
        <w:rPr>
          <w:b/>
          <w:bCs/>
          <w:sz w:val="28"/>
        </w:rPr>
        <w:t>Coffee bre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 Sessione : Tavola Rotonda inter-societaria (SIMFER, SIL, AIMN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: Schillaci O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eratori : Michelini S. (Roma), Mango L. (Rom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1.00 : Linfoscintigrafia degli arti. Tecnica di esecuzione in cinque fa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ourgeois P. (Belgi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1.15 : Protocollo di esecuzione in età adulta e pediatr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illa G. (Geno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e 11.30 : </w:t>
      </w:r>
      <w:r>
        <w:rPr>
          <w:b/>
        </w:rPr>
        <w:t xml:space="preserve">TAVOLA ROTONDA: </w:t>
      </w:r>
      <w:r>
        <w:rPr>
          <w:b/>
          <w:bCs/>
        </w:rPr>
        <w:t>Come interpretare l’esame linfoscintigrafico</w:t>
      </w:r>
    </w:p>
    <w:p>
      <w:pPr>
        <w:pStyle w:val="Normal"/>
        <w:ind w:left="1185" w:hanging="0"/>
        <w:jc w:val="both"/>
        <w:rPr>
          <w:b/>
          <w:b/>
          <w:bCs/>
        </w:rPr>
      </w:pPr>
      <w:r>
        <w:rPr>
          <w:b/>
          <w:bCs/>
        </w:rPr>
        <w:t>Allegra C., Campisi C., Mancini S., Del Guercio R., Gimigliano R.,  Boccardo F., Villa G., Bourgeois P., Leduc A., Saraceni V., Ricci M., Mattassi R., Gasbarro V.,Cestari M.,  Mander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3.00 : </w:t>
      </w:r>
      <w:r>
        <w:rPr>
          <w:b/>
          <w:bCs/>
          <w:sz w:val="28"/>
        </w:rPr>
        <w:t>Lun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II Sessione : Trattamento dei linfedem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 : Campisi C. (Geno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eratori : Santilli (Roma), Botta G. (Siena), Failla (Roma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4.00 : Trattamento fisico decongestivo : protocollo di consenso europe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en-GB"/>
        </w:rPr>
        <w:t>Leduc A., Leduc O. (Belgi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4.15 : Evidence based medicine nelle tecniche di trattamento fisico deconges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elgrado J.P. (Belgi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4.30 : </w:t>
      </w:r>
      <w:r>
        <w:rPr>
          <w:b/>
          <w:color w:val="000000"/>
        </w:rPr>
        <w:t>La guaina di compressione adeguata nel liped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Vollmer (Germa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4.45 : Tecniche di microchirurg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ampisi C. (Geno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5.00 : La riabilitazione della disabilità indotta da linfedema oncolo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Ricci M. (Anco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5.15 : Coinvolgimento muscolare ed articolare nei linfedemi primari e second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ardone M. (Roma)  </w:t>
      </w:r>
    </w:p>
    <w:p>
      <w:pPr>
        <w:pStyle w:val="Heading3"/>
        <w:rPr/>
      </w:pPr>
      <w:r>
        <w:rPr/>
        <w:t xml:space="preserve">Ore 15.30 : Trattamento del Linfedema con sistema ‘Taping’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antilli V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5.45 : Trattamento delle patologie linfatiche di pronto soc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acciò A. (Ova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6.00 : Discu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6.20 : </w:t>
      </w:r>
      <w:r>
        <w:rPr>
          <w:b/>
          <w:bCs/>
          <w:sz w:val="28"/>
        </w:rPr>
        <w:t>Coffee bre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V SESSIONE : PREVENZIONE DEL LINFEDE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: Allegra C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ratori : Boccardo F. (Genova), Saraceni (Roma), Zanetti L. (Padov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6.35 : Linee gu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araceni V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e 16.50 : Prevenzione in Chirurgia Oncolog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Boccardo F. (Genova)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7.05 : Prevenzione prim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Bartoletti R.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7.20 : Prevenzione seconda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ossu (Mil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7.35 : Prevenzione delle complicanze flogis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ichelini (Ro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7.50 : Il paziente protagonista del monitoragg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Forestiere F. (Siracusa – Associazione SOS-Linfede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8.00 : Discu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8.30 : Conclusione dei lav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ocin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cietà Italiana di Linfangiolog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cietà Italiana di Medicina fisica e riabilit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ssociazione Italiana Medici Nuclear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llegio Italiano di Flebolog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uropean Society of Lympholo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rnational Society of Lympholog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7:00Z</dcterms:created>
  <dc:creator>Sandro Michelini</dc:creator>
  <dc:description/>
  <dc:language>en-US</dc:language>
  <cp:lastModifiedBy>utente027707</cp:lastModifiedBy>
  <dcterms:modified xsi:type="dcterms:W3CDTF">2008-07-28T10:37:00Z</dcterms:modified>
  <cp:revision>2</cp:revision>
  <dc:subject/>
  <dc:title>III Congresso nazionale S</dc:title>
</cp:coreProperties>
</file>