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95059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S.I.M.F.E.R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ocietà Italiana di Medicina Fisica e Riabilitativ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ZIONE DI RIABILITAZIONE IN ONCOLOGI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ordinatore: Dr.ssa Maria Pia Schiero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gretario:Dr.Fabio Pessina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Consiglieri:Dott.ssa  Fulvia Gariboldi, Dott.ssa Monica Pinto, Prof.ssa Silvia Sterzi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UMENTO SIMFER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LA RIABILITAZIONE DEL PAZIENTE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N DISABILITA’ DA PATOLOGIA ONCOLOGIC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 pubblicato su MR Giornale Italiano di Medicina Riabilitativa, Edizioni Minerva Medica,Vol.23,N.3-4,Dic.2009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riscontro di una patologia tumorale determina nel paziente e nella sua famiglia una profonda alterazione con coinvolgimento della sfera fisica, psichica, affettiva e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raggiungimento e il mantenimento, per quanto possibile, della migliore qualità della vita possibile e dell’ autonomia fisica con il recupero del ruolo vissuto dal soggetto precedentemente sono obiettivi sostanziali nella cura del paziente con neoplasia e possono contribuire a ridurre significativamente il livello di sofferenza oltre che i costi soc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la Disciplina Specialistica di Medicina Fisica e Riabilitativa può fornire, per competenza specifica e per affinità culturale, un notevole contrib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ostante che alcune Regioni (come ad esempio il Piemonte con il Progetto “La Riabilitazione per i malati di cancro” della Rete Oncologica del Piemonte e Valle d'Aosta) abbiano avviato censimenti, sperimentazioni e valutazioni dei percorsi riabilitativi per i pazienti oncologici, il quadro nazionale risulta ancora  vario, contradditorio e sostanzialmente carente rispetto ai bisogni. Tutto ciò è stato documentato anche nell’ambito del Progetto Healt Organization of Cancer Units Rehabilitation Activities  (H.O. – C.U.R.A.) “Riabilitazione in oncologia: dalla diagnosi alle cure palliative, integrazione fra istituzioni e volontariato nella ricerca dei percorsi adeguati e appropriati” promosso dalla Federazione Italiana delle Associazioni di Volontariato in Oncologia (F.A.V.O.) e conclusosi con la pubblicazione del Libro Bianco sulla riabilitazione oncolog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è reso pertanto  indispensabile l'impegno della Società Italiana di Medicina Fisica e Riabilitativa (SIMFER) nel confronto con le altre Società Scientifiche coinvolte sul tema oncologico e con le Associazioni di Volontariato, al fine di promuovere lo sviluppo dei percorsi diagnostico-terapeutici e la definizione dei setting idonei a rispondere ai bisogni sanitari e assistenziali dei pazienti oncologici in modo adegua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e riguardo i </w:t>
      </w:r>
      <w:r>
        <w:rPr>
          <w:rFonts w:cs="Tahoma" w:ascii="Tahoma" w:hAnsi="Tahoma"/>
          <w:b/>
          <w:bCs/>
        </w:rPr>
        <w:t xml:space="preserve">dati epidemiologici </w:t>
      </w:r>
      <w:r>
        <w:rPr>
          <w:rFonts w:cs="Tahoma" w:ascii="Tahoma" w:hAnsi="Tahoma"/>
        </w:rPr>
        <w:t>più recenti indicano che in Italia vivono oltre 2.000.000 persone che hanno avuto una diagnosi di cancro e più di 250.000 sono i nuovi casi ogni anno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Attualmente l'utilizzo corretto e tempestivo di più terapie (in particolare chirurgia, radioterapia e terapia medica e genetica) tra loro opportunamente integrate, garantisce una guarigione definitiva in una rilevante percentuale di pazienti; per il restante dei casi, le terapie tenderanno a cronicizzare la malattia per mesi o anni. Il </w:t>
      </w:r>
      <w:r>
        <w:rPr>
          <w:rFonts w:cs="Tahoma" w:ascii="Tahoma" w:hAnsi="Tahoma"/>
          <w:b/>
          <w:bCs/>
        </w:rPr>
        <w:t xml:space="preserve">miglioramento della prognosi </w:t>
      </w:r>
      <w:r>
        <w:rPr>
          <w:rFonts w:cs="Tahoma" w:ascii="Tahoma" w:hAnsi="Tahoma"/>
        </w:rPr>
        <w:t xml:space="preserve">si realizza però a prezzo di disabilità di varia natura ed entità con danni funzionali ed effetti collaterali legati non solo alla cronicizzazione della malattia,  ma anche all'aumento della vita media e alla contestuale concomitanza di polipatologie.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disabilità</w:t>
      </w:r>
      <w:r>
        <w:rPr>
          <w:rFonts w:cs="Tahoma" w:ascii="Tahoma" w:hAnsi="Tahoma"/>
        </w:rPr>
        <w:t xml:space="preserve"> che presentano i pazienti sono </w:t>
      </w:r>
      <w:r>
        <w:rPr>
          <w:rFonts w:cs="Tahoma" w:ascii="Tahoma" w:hAnsi="Tahoma"/>
          <w:b/>
          <w:bCs/>
        </w:rPr>
        <w:t>complesse</w:t>
      </w:r>
      <w:r>
        <w:rPr>
          <w:rFonts w:cs="Tahoma" w:ascii="Tahoma" w:hAnsi="Tahoma"/>
        </w:rPr>
        <w:t xml:space="preserve"> e si manifestano </w:t>
      </w:r>
      <w:r>
        <w:rPr>
          <w:rFonts w:cs="Tahoma" w:ascii="Tahoma" w:hAnsi="Tahoma"/>
          <w:b/>
          <w:bCs/>
        </w:rPr>
        <w:t>sul piano fisico, relazionale, psicologico e sociale</w:t>
      </w:r>
      <w:r>
        <w:rPr>
          <w:rFonts w:cs="Tahoma" w:ascii="Tahoma" w:hAnsi="Tahoma"/>
        </w:rPr>
        <w:t>, a seconda dell’età, del contesto e della fase della malattia. Emergono quindi vieppiù nuovi bisogni non solo in termini quantitativi, bensì anche in termini qualitativ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 ogni caso, una </w:t>
      </w:r>
      <w:r>
        <w:rPr>
          <w:rFonts w:cs="Tahoma" w:ascii="Tahoma" w:hAnsi="Tahoma"/>
          <w:b/>
          <w:bCs/>
        </w:rPr>
        <w:t>qualità di vita ottimale</w:t>
      </w:r>
      <w:r>
        <w:rPr>
          <w:rFonts w:cs="Tahoma" w:ascii="Tahoma" w:hAnsi="Tahoma"/>
        </w:rPr>
        <w:t xml:space="preserve"> rappresenta oggi l'obiettivo sanitario e sociale  prioritario che può essere perseguito anche e soprattutto attraverso un adeguato intervento riabilitativo che realizzi una vera e propria presa in carico globale del paziente.  Infatti l'impostazione di ogni corretta attività riabilitativa deve essere sempre caratterizzata dalla globale valutazione e presa in cura della Persona nella sua complessità e completezza, con riferimento alla sua disabilità fisica e psicologica, indipendentemente dalla patologia e dalla menomazione ed è questo che deve caratterizzare ogni tipologia di intervento anche in ambito oncologi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aziente oncologico peraltro rappresenta un esempio significativo di interazione costante fra patologia e disabilità di varia natura in un percorso clinico che viene quasi sempre caratterizzato dalla cronicità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’ambito delle disabilità presentate emerge pertanto il ruolo peculiare e trasversale della disciplina di Medicina Fisica e Riabilitativa con il Fisiatra quale figura garante dell’intero percorso riabilitativo, dell’appropriatezza degli interventi nei vari setting e dell’equità di accesso al diritto delle cure 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presa in carico dal punto di vista riabilitativo del paziente oncologico deve avvenire durante </w:t>
      </w:r>
      <w:r>
        <w:rPr>
          <w:rFonts w:cs="Tahoma" w:ascii="Tahoma" w:hAnsi="Tahoma"/>
          <w:b/>
          <w:bCs/>
        </w:rPr>
        <w:t>tutto l'iter della malattia</w:t>
      </w:r>
      <w:r>
        <w:rPr>
          <w:rFonts w:cs="Tahoma" w:ascii="Tahoma" w:hAnsi="Tahoma"/>
        </w:rPr>
        <w:t>, dalla diagnosi all'intero percorso diagnostico-terapeutico (pre, durante e post-trattamento, nei pazienti guariti o “lungosopravviventi”, negli intervalli liberi e alla ripresa di malattia, nella fase avanzata e non ultimo nella fase terminale)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er la diversità dei quadri patologici, la varietà della storia naturale della malattia e la molteplicità degli esiti che si possono presentare, il </w:t>
      </w:r>
      <w:r>
        <w:rPr>
          <w:rFonts w:cs="Tahoma" w:ascii="Tahoma" w:hAnsi="Tahoma"/>
          <w:b/>
          <w:bCs/>
        </w:rPr>
        <w:t>Progetto Riabilitativo Individu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datto dallo Specialista Fisiatra </w:t>
      </w:r>
      <w:r>
        <w:rPr>
          <w:rFonts w:cs="Tahoma" w:ascii="Tahoma" w:hAnsi="Tahoma"/>
        </w:rPr>
        <w:t>andrà modulato in base alla tipologia e alla concomitanza delle complicanze insorte, alla fase e all'evoluzione della malattia, oltre che alle aspettative ed alla motivazione del paziente e della sua famigl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 Fisiatra compete la valutazione del quadro complessivo clinico-funzionale, la definizione delle strategie di intervento e degli obiettivi di autonomia e di qualità di vita, la formulazione quindi e la verifica nel tempo del Progetto Riabilitativo Individuale del paziente oncolog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tale riguardo l’ICF (International Classification of Funcioning Disability and Healt) rappresenta attualmente lo strumento più efficace al fine di gestire il trattamento, coordinare l’assistenza in equipe e la comunicazione interdisciplinare e interprofessionale di cui il paziente oncologico abbisogna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’intervento riabilitativo in oncologia, ottimizzando la qualità della vit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el malato e aiutando il soggetto e la sua famiglia sul piano fisico, psicologico e sociale deve realizzare una  </w:t>
      </w:r>
      <w:r>
        <w:rPr>
          <w:rFonts w:cs="Tahoma" w:ascii="Tahoma" w:hAnsi="Tahoma"/>
          <w:b/>
          <w:bCs/>
        </w:rPr>
        <w:t>pre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n cura</w:t>
      </w:r>
      <w:r>
        <w:rPr>
          <w:rFonts w:cs="Tahoma" w:ascii="Tahoma" w:hAnsi="Tahoma"/>
        </w:rPr>
        <w:t xml:space="preserve"> del paziente con il coinvolgimento </w:t>
      </w:r>
      <w:r>
        <w:rPr>
          <w:rFonts w:cs="Tahoma" w:ascii="Tahoma" w:hAnsi="Tahoma"/>
          <w:b/>
          <w:bCs/>
        </w:rPr>
        <w:t>multidisciplinare e interprofessionale</w:t>
      </w:r>
      <w:r>
        <w:rPr>
          <w:rFonts w:cs="Tahoma" w:ascii="Tahoma" w:hAnsi="Tahoma"/>
        </w:rPr>
        <w:t xml:space="preserve"> di molteplici figure sanitarie, che intervengono con un approccio sinergico ed unitario alla soluzione dei problemi del disabile in rapporto alle caratteristiche e potenzialità della Persona, alle disabilità presenti e alla fase di malattia. Tale modalità di presa in cura, coordinata dal Fisiatra, garantisce il costante raccordo medico con gli altri Specialisti coinvolti nelle cure e nella stadiazione della patologi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  <w:bCs/>
        </w:rPr>
        <w:t xml:space="preserve">Team </w:t>
      </w:r>
      <w:r>
        <w:rPr>
          <w:rFonts w:cs="Tahoma" w:ascii="Tahoma" w:hAnsi="Tahoma"/>
        </w:rPr>
        <w:t xml:space="preserve">Riabilitativo si compone di una serie di professionisti specifici ed indispensabili (il Fisiatra, il Fisioterapista, il Terapista Occupazionale, il Logopedista, il Tecnico Ortopedico, l'Infermiere Professionale , l’Assistente Sociale,…) e deve raccordarsi  e integrarsi con tutti gli altri Specialisti del settore in rapporto alle diverse esigenze, in particolare con l’Oncologo, il Radioterapista, lo Specialista in Terapia del dolore e palliativa, il Dietologo e lo Psicologo clini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'individuazione degli operatori sanitari del team e le loro modalità di intervento, con gli specifici Programmi Terapeutici, consentono di fornire tutte le risposte efficaci e necessarie ai bisogni riabilitativi dei mala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' necessaria pertanto una precoce e continuativa presa in carico del paziente da parte dell'equipe della U.O.A.di Medicina Fisica e Riabilitativa, al fine di pianificare gli interventi riabilitativi in termini preventivi, terapeutici e di councelling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e procedure devono essere assicurate nell'ambito di appropriati </w:t>
      </w:r>
      <w:r>
        <w:rPr>
          <w:rFonts w:cs="Tahoma" w:ascii="Tahoma" w:hAnsi="Tahoma"/>
          <w:b/>
          <w:bCs/>
        </w:rPr>
        <w:t>percorsi clinici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iabilitativi</w:t>
      </w:r>
      <w:r>
        <w:rPr>
          <w:rFonts w:cs="Tahoma" w:ascii="Tahoma" w:hAnsi="Tahoma"/>
        </w:rPr>
        <w:t xml:space="preserve"> condivisi e formalizzati in un modello di </w:t>
      </w:r>
      <w:r>
        <w:rPr>
          <w:rFonts w:cs="Tahoma" w:ascii="Tahoma" w:hAnsi="Tahoma"/>
          <w:b/>
          <w:bCs/>
        </w:rPr>
        <w:t>rete integrata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a riabilitazione del paziente oncologico deve pertanto essere assicurata nell'ambito dei percorsi riabilitativ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odificati dalla normativa nazionale e regionale, in funzione non della patologia d'organo, bensì della disabilità da trattare e delle fasi del processo di riabilita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scelta del</w:t>
      </w:r>
      <w:r>
        <w:rPr>
          <w:rFonts w:cs="Tahoma" w:ascii="Tahoma" w:hAnsi="Tahoma"/>
          <w:b/>
          <w:bCs/>
        </w:rPr>
        <w:t xml:space="preserve"> setting</w:t>
      </w:r>
      <w:r>
        <w:rPr>
          <w:rFonts w:cs="Tahoma" w:ascii="Tahoma" w:hAnsi="Tahoma"/>
        </w:rPr>
        <w:t xml:space="preserve"> è condizionata dal diverso peso del bisogno clinico, riabilitativo e assistenziale  specifico del paziente, ma è indispensabile che venga garantita la unitarietà e continuità della presa in cura nell'ambito del Progetto Riabilitativo Individuale. </w:t>
      </w:r>
    </w:p>
    <w:p>
      <w:pPr>
        <w:pStyle w:val="Heading2"/>
        <w:jc w:val="both"/>
        <w:rPr/>
      </w:pPr>
      <w:r>
        <w:rPr>
          <w:b w:val="false"/>
          <w:u w:val="none"/>
        </w:rPr>
        <w:t xml:space="preserve">Al momento attuale i </w:t>
      </w:r>
      <w:r>
        <w:rPr>
          <w:u w:val="none"/>
        </w:rPr>
        <w:t>punti di forza</w:t>
      </w:r>
      <w:r>
        <w:rPr>
          <w:b w:val="false"/>
          <w:u w:val="none"/>
        </w:rPr>
        <w:t xml:space="preserve"> dello sviluppo della riabilitazione in oncologia risultano essere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- Il</w:t>
      </w:r>
      <w:r>
        <w:rPr>
          <w:rFonts w:cs="Tahoma" w:ascii="Tahoma" w:hAnsi="Tahoma"/>
          <w:b/>
          <w:bCs/>
        </w:rPr>
        <w:t xml:space="preserve"> bisogno è emergente</w:t>
      </w:r>
      <w:r>
        <w:rPr>
          <w:rFonts w:cs="Tahoma" w:ascii="Tahoma" w:hAnsi="Tahoma"/>
        </w:rPr>
        <w:t xml:space="preserve"> ed in crescita progressiv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- Vi è un</w:t>
      </w:r>
      <w:r>
        <w:rPr>
          <w:rFonts w:cs="Tahoma" w:ascii="Tahoma" w:hAnsi="Tahoma"/>
          <w:b/>
          <w:bCs/>
        </w:rPr>
        <w:t xml:space="preserve"> grande interesse</w:t>
      </w:r>
      <w:r>
        <w:rPr>
          <w:rFonts w:cs="Tahoma" w:ascii="Tahoma" w:hAnsi="Tahoma"/>
        </w:rPr>
        <w:t xml:space="preserve"> all’ambito oncologico sia in ambito  scientifico che istituziona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Cs/>
        </w:rPr>
        <w:t>Vi è un</w:t>
      </w:r>
      <w:r>
        <w:rPr>
          <w:rFonts w:cs="Tahoma" w:ascii="Tahoma" w:hAnsi="Tahoma"/>
          <w:b/>
          <w:bCs/>
        </w:rPr>
        <w:t xml:space="preserve"> consenso comune sul bisogno riabilitativo</w:t>
      </w:r>
      <w:r>
        <w:rPr>
          <w:rFonts w:cs="Tahoma" w:ascii="Tahoma" w:hAnsi="Tahoma"/>
        </w:rPr>
        <w:t xml:space="preserve"> e sul conseguente miglioramento della qualità di vita dei pazienti tratta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- Risulta peculiare il ruolo del Fisiatra</w:t>
      </w:r>
      <w:r>
        <w:rPr>
          <w:rFonts w:cs="Tahoma" w:ascii="Tahoma" w:hAnsi="Tahoma"/>
        </w:rPr>
        <w:t xml:space="preserve"> nella gestione del percorso di cura delle disabilità dei pazienti oncologici con perticolare riferimento all’ ambito della patologia cronica invalidante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Nel contempo però nell’ambito dello sviluppo della riabilitazione in oncologia si evidenziano molteplici </w:t>
      </w:r>
      <w:r>
        <w:rPr>
          <w:u w:val="none"/>
        </w:rPr>
        <w:t>criticità</w:t>
      </w:r>
      <w:r>
        <w:rPr>
          <w:b w:val="false"/>
          <w:u w:val="none"/>
        </w:rPr>
        <w:t>, qua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- La letteratura è scarsa </w:t>
      </w:r>
      <w:r>
        <w:rPr>
          <w:rFonts w:cs="Tahoma" w:ascii="Tahoma" w:hAnsi="Tahoma"/>
        </w:rPr>
        <w:t>(prevalente sulla mammella e in particolare sul linfedema), sono scarse le evidenze scientifiche, gli studi non sono  controllati e randomizzati e le casistiche si dimostrano diffor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- I  trattamenti riabilitativi sono difformi</w:t>
      </w:r>
      <w:r>
        <w:rPr>
          <w:rFonts w:cs="Tahoma" w:ascii="Tahoma" w:hAnsi="Tahoma"/>
        </w:rPr>
        <w:t xml:space="preserve"> per tipologia, tempi e modalità di somministrazi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- Vi è una grande scarsità di risorse riabilitative</w:t>
      </w:r>
      <w:r>
        <w:rPr>
          <w:rFonts w:cs="Tahoma" w:ascii="Tahoma" w:hAnsi="Tahoma"/>
        </w:rPr>
        <w:t xml:space="preserve"> impiegate in ambito oncologico e di setting adeguati ai bisogni clinici, riabilitativi e assistenzial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- Vi è una notevole eterogeneità nelle norme</w:t>
      </w:r>
      <w:r>
        <w:rPr>
          <w:rFonts w:cs="Tahoma" w:ascii="Tahoma" w:hAnsi="Tahoma"/>
        </w:rPr>
        <w:t xml:space="preserve"> e prassi di cura dei pazienti oncologici nelle diverse Region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- Mancano  specifici sistemi di classificazione sanitaria </w:t>
      </w:r>
      <w:r>
        <w:rPr>
          <w:rFonts w:cs="Tahoma" w:ascii="Tahoma" w:hAnsi="Tahoma"/>
        </w:rPr>
        <w:t>del case-mix che evidenzino e correlino la diagnosi del paziente con  le condizioni di disabilità, i bisogni clinico-sanitari, i problemi funzionali ed i progress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- Vi è carenza di tracciabilità informatica clinico-funzionale dei pazienti nella rete dei percorsi di continuità assistenziale </w:t>
      </w:r>
      <w:r>
        <w:rPr>
          <w:rFonts w:cs="Tahoma" w:ascii="Tahoma" w:hAnsi="Tahoma"/>
          <w:bCs/>
        </w:rPr>
        <w:t>(dall’ospedale fino all’hospice, 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rvizi ambulatoriali e domiciliari)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Attualmente </w:t>
      </w:r>
      <w:r>
        <w:rPr/>
        <w:t xml:space="preserve"> </w:t>
      </w:r>
      <w:r>
        <w:rPr>
          <w:rFonts w:cs="Tahoma" w:ascii="Tahoma" w:hAnsi="Tahoma"/>
        </w:rPr>
        <w:t xml:space="preserve">nella maggior parte delle Regioni sono tracciabili solo con i codici diagnostici di malattia e con dati essenziali contenuti  sulle SDO. E’ necessaria la </w:t>
      </w:r>
      <w:r>
        <w:rPr>
          <w:rFonts w:cs="Tahoma" w:ascii="Tahoma" w:hAnsi="Tahoma"/>
          <w:bCs/>
        </w:rPr>
        <w:t>cartella integrata</w:t>
      </w:r>
      <w:r>
        <w:rPr>
          <w:rFonts w:cs="Tahoma" w:ascii="Tahoma" w:hAnsi="Tahoma"/>
        </w:rPr>
        <w:t xml:space="preserve"> con storia clinica del paziente.  </w:t>
      </w:r>
    </w:p>
    <w:p>
      <w:pPr>
        <w:pStyle w:val="TextBodyIndent"/>
        <w:ind w:left="0" w:hanging="0"/>
        <w:rPr/>
      </w:pPr>
      <w:r>
        <w:rPr>
          <w:b/>
          <w:bCs/>
        </w:rPr>
        <w:t>- I meccanismi di accreditamento, tariffazione e controllo dei ricoveri ospedalieri non risultano idonei.</w:t>
      </w:r>
      <w:r>
        <w:rPr/>
        <w:t xml:space="preserve"> La remunerazione risulta inadeguata. L’attuale assistenza “per acuti” tariffata a “forfait/prestazioni/DRG” e “riabilitativa a giornata con retta onnicomprensiva” ostacola un percorso di cura unitario e coerente e può indurre un aumento di spesa sanitaria per duplicazione delle procedure diagnostico-terapeutiche e amministrative all’interno del percorso di cura. </w:t>
      </w:r>
    </w:p>
    <w:p>
      <w:pPr>
        <w:pStyle w:val="TextBodyIndent"/>
        <w:ind w:left="0" w:hanging="0"/>
        <w:rPr/>
      </w:pPr>
      <w:r>
        <w:rPr/>
        <w:t>Il percorso di cura ottimale deve poter gestire l’ appropriatezza  dei   possibili rientri e dei  ricoveri ripetuti dei pazienti oncologici.</w:t>
      </w:r>
    </w:p>
    <w:p>
      <w:pPr>
        <w:pStyle w:val="TextBodyIndent"/>
        <w:ind w:left="0" w:hanging="0"/>
        <w:rPr/>
      </w:pPr>
      <w:r>
        <w:rPr>
          <w:bCs/>
        </w:rPr>
        <w:t xml:space="preserve">Pertanto si rendono necessarie le seguenti </w:t>
      </w:r>
      <w:r>
        <w:rPr>
          <w:b/>
          <w:bCs/>
        </w:rPr>
        <w:t>proposte operative</w:t>
      </w:r>
      <w:r>
        <w:rPr>
          <w:bCs/>
        </w:rPr>
        <w:t>:</w:t>
      </w:r>
    </w:p>
    <w:p>
      <w:pPr>
        <w:pStyle w:val="TextBodyIndent"/>
        <w:ind w:left="0" w:hanging="0"/>
        <w:rPr/>
      </w:pPr>
      <w:r>
        <w:rPr/>
        <w:t>- Le</w:t>
      </w:r>
      <w:r>
        <w:rPr>
          <w:b/>
          <w:bCs/>
        </w:rPr>
        <w:t xml:space="preserve"> Unità Ospedaliere di Oncologia, le Cure Palliative e le Unità Specialistiche con attività in ambito oncologico </w:t>
      </w:r>
      <w:r>
        <w:rPr/>
        <w:t>devono avere, fra le norme di accreditamento, la presenza presso la stessa Struttura, o in rete, di una</w:t>
      </w:r>
      <w:r>
        <w:rPr>
          <w:b/>
          <w:bCs/>
        </w:rPr>
        <w:t xml:space="preserve"> UOA  di Medicina Fisica e Riabilitativ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- La Riabilitazione dei pazienti oncologici in tutti i setting </w:t>
      </w:r>
      <w:r>
        <w:rPr/>
        <w:t xml:space="preserve">(di Ricovero,Ambulatoriale, Domiciliare, in Hospice e Cure Palliative,…) deve essere garantita (nell’ambito delle norme di accreditamento) da una </w:t>
      </w:r>
      <w:r>
        <w:rPr>
          <w:b/>
          <w:bCs/>
        </w:rPr>
        <w:t>UOA di Medicina Fisica e Riabilitativa</w:t>
      </w:r>
      <w:r>
        <w:rPr/>
        <w:t xml:space="preserve"> con elaborazione dello specifico Progetto Riabilitativo Individuale da parte dello specialista Fisiatra. </w:t>
      </w:r>
    </w:p>
    <w:p>
      <w:pPr>
        <w:pStyle w:val="TextBodyIndent"/>
        <w:ind w:left="0" w:hanging="0"/>
        <w:rPr/>
      </w:pPr>
      <w:r>
        <w:rPr/>
        <w:t xml:space="preserve">- E’ necessaria la definizione e la formalizzazione di una </w:t>
      </w:r>
      <w:r>
        <w:rPr>
          <w:b/>
          <w:bCs/>
        </w:rPr>
        <w:t>rete integrata  fra ospedale e territorio</w:t>
      </w:r>
      <w:r>
        <w:rPr/>
        <w:t xml:space="preserve">, fra le funzioni riabilitative e quelle cliniche e di assistenza di cui il paziente abbisogna in un modello assistenziale multidisciplinare  che comprenda le </w:t>
      </w:r>
      <w:r>
        <w:rPr>
          <w:b/>
          <w:bCs/>
        </w:rPr>
        <w:t>funzioni bio-mediche</w:t>
      </w:r>
      <w:r>
        <w:rPr/>
        <w:t xml:space="preserve"> e quelle </w:t>
      </w:r>
      <w:r>
        <w:rPr>
          <w:b/>
          <w:bCs/>
        </w:rPr>
        <w:t>socio-assistenziali</w:t>
      </w:r>
      <w:r>
        <w:rPr/>
        <w:t xml:space="preserve">.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- Le</w:t>
      </w:r>
      <w:r>
        <w:rPr>
          <w:b/>
          <w:bCs/>
        </w:rPr>
        <w:t xml:space="preserve"> Unità Ospedaliere di Riabilitazione </w:t>
      </w:r>
      <w:r>
        <w:rPr/>
        <w:t xml:space="preserve">devono poter avere, fra le norme di accreditamento e nella politica di remunerazione, requisiti tecnici e organizzativi che riconoscano un </w:t>
      </w:r>
      <w:r>
        <w:rPr>
          <w:b/>
          <w:bCs/>
        </w:rPr>
        <w:t>valore “aggiunto</w:t>
      </w:r>
      <w:r>
        <w:rPr/>
        <w:t>”  al ricovero riabilitativo dei pazienti oncologici ( come per le mielolesioni e i TCE).</w:t>
      </w:r>
    </w:p>
    <w:p>
      <w:pPr>
        <w:pStyle w:val="TextBodyIndent"/>
        <w:ind w:left="0" w:hanging="0"/>
        <w:rPr/>
      </w:pPr>
      <w:r>
        <w:rPr/>
        <w:t xml:space="preserve">- Va riconosciuto un </w:t>
      </w:r>
      <w:r>
        <w:rPr>
          <w:b/>
          <w:bCs/>
        </w:rPr>
        <w:t>maggior “peso” del case-mix</w:t>
      </w:r>
      <w:r>
        <w:rPr/>
        <w:t xml:space="preserve"> come indicatore di qualità (come per  le mielolesioni e i TCE).</w:t>
      </w:r>
    </w:p>
    <w:p>
      <w:pPr>
        <w:pStyle w:val="TextBodyIndent"/>
        <w:ind w:left="0" w:hanging="0"/>
        <w:rPr/>
      </w:pPr>
      <w:r>
        <w:rPr/>
        <w:t xml:space="preserve">- E’ da prevedersi contestualmente il </w:t>
      </w:r>
      <w:r>
        <w:rPr>
          <w:b/>
          <w:bCs/>
        </w:rPr>
        <w:t xml:space="preserve">“rimborso a parte” delle procedure oncologiche specifiche </w:t>
      </w:r>
      <w:r>
        <w:rPr/>
        <w:t xml:space="preserve">offerte in particolare dai </w:t>
      </w:r>
      <w:r>
        <w:rPr>
          <w:b/>
          <w:bCs/>
        </w:rPr>
        <w:t xml:space="preserve">Servizi di Oncologia, Radioterapia, Terapia Palliativa e del dolore, Psicologia Clinica , Dietologia e Nutrizione, </w:t>
      </w:r>
      <w:r>
        <w:rPr/>
        <w:t>degli esami diagnostici e delle terapie specifiche quali chemioterapia,  radioterapia, ecc.</w:t>
      </w:r>
    </w:p>
    <w:p>
      <w:pPr>
        <w:pStyle w:val="TextBodyIndent"/>
        <w:ind w:left="0" w:hanging="0"/>
        <w:rPr/>
      </w:pPr>
      <w:r>
        <w:rPr/>
        <w:t xml:space="preserve">- Va riconosciuta l’ “ appropriatezza” di </w:t>
      </w:r>
      <w:r>
        <w:rPr>
          <w:b/>
          <w:bCs/>
        </w:rPr>
        <w:t>tempi lunghi</w:t>
      </w:r>
      <w:r>
        <w:rPr/>
        <w:t xml:space="preserve"> con </w:t>
      </w:r>
      <w:r>
        <w:rPr>
          <w:b/>
          <w:bCs/>
        </w:rPr>
        <w:t>degenze “oltresoglia</w:t>
      </w:r>
      <w:r>
        <w:rPr/>
        <w:t>” e “</w:t>
      </w:r>
      <w:r>
        <w:rPr>
          <w:b/>
          <w:bCs/>
        </w:rPr>
        <w:t>frazionamenti</w:t>
      </w:r>
      <w:r>
        <w:rPr/>
        <w:t xml:space="preserve">” </w:t>
      </w:r>
      <w:r>
        <w:rPr>
          <w:b/>
          <w:bCs/>
        </w:rPr>
        <w:t>del ricovero</w:t>
      </w:r>
      <w:r>
        <w:rPr/>
        <w:t xml:space="preserve"> riabilitativo con “ricovero ripetuto”  nell’ambito del Progetto Riabilitativo Individuale del paziente.</w:t>
      </w:r>
    </w:p>
    <w:p>
      <w:pPr>
        <w:pStyle w:val="TextBodyIndent"/>
        <w:ind w:left="0" w:hanging="0"/>
        <w:rPr/>
      </w:pPr>
      <w:r>
        <w:rPr/>
        <w:t>- Va</w:t>
      </w:r>
      <w:r>
        <w:rPr>
          <w:b/>
          <w:bCs/>
        </w:rPr>
        <w:t xml:space="preserve"> </w:t>
      </w:r>
      <w:r>
        <w:rPr/>
        <w:t>rivalutata</w:t>
      </w:r>
      <w:r>
        <w:rPr>
          <w:b/>
          <w:bCs/>
        </w:rPr>
        <w:t xml:space="preserve"> </w:t>
      </w:r>
      <w:r>
        <w:rPr/>
        <w:t xml:space="preserve">la politica tariffaria ai fini di superare la logica del rimborso a singola prestazione, a favore di specifici </w:t>
      </w:r>
      <w:r>
        <w:rPr>
          <w:b/>
          <w:bCs/>
        </w:rPr>
        <w:t>percorsi di diagnosi e cura.</w:t>
      </w:r>
    </w:p>
    <w:p>
      <w:pPr>
        <w:pStyle w:val="TextBodyIndent"/>
        <w:ind w:left="0" w:hanging="0"/>
        <w:rPr/>
      </w:pPr>
      <w:r>
        <w:rPr/>
        <w:t xml:space="preserve">- Va comunque promosso </w:t>
      </w:r>
      <w:r>
        <w:rPr>
          <w:b/>
          <w:bCs/>
        </w:rPr>
        <w:t xml:space="preserve"> l’inserimento nei LEA di “pacchetti di prestazioni” e/o di “voci” orientate al contenimento della disabilità oncologica </w:t>
      </w:r>
      <w:r>
        <w:rPr/>
        <w:t>quali  Pressoterapia, Linfodrenaggio, Bendaggio elastocompressivo, Massoterapia, …</w:t>
      </w:r>
    </w:p>
    <w:p>
      <w:pPr>
        <w:pStyle w:val="TextBodyIndent"/>
        <w:ind w:left="0" w:hanging="0"/>
        <w:rPr/>
      </w:pPr>
      <w:r>
        <w:rPr/>
        <w:t xml:space="preserve">Sono peraltro da ritenersi indispensabili nell’ambito riabilitativo oncologico le seguenti prestazioni: visita e valutazione specialistica fisiatrica, rieducazione motoria e cognitiva, prestazioni di psicologia clinica , di recupero delle funzioni sessuali e della capacità riproduttiva, prestazioni a carattere educativo sulla gestione dei presidi e delle complicanze delle menomazioni viscero-sfinteriche (disfagia, alimentazione per vie artificiali, ritenzione-incontinenza vescicale, turbe di transito e di controllo sfinterico-intestinale,…).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- </w:t>
      </w:r>
      <w:r>
        <w:rPr/>
        <w:t>Si rende indispensabile la</w:t>
      </w:r>
      <w:r>
        <w:rPr>
          <w:b/>
          <w:bCs/>
        </w:rPr>
        <w:t xml:space="preserve"> revisione del Nomenclatore Tariffario delle Protesi (DM 332/99) </w:t>
      </w:r>
      <w:r>
        <w:rPr/>
        <w:t>per quanto attiene i presidi necessari (es. contenzioni elastiche per arti superiori ed inferiori, ecc.)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- </w:t>
      </w:r>
      <w:r>
        <w:rPr/>
        <w:t>E’necessario</w:t>
      </w:r>
      <w:r>
        <w:rPr>
          <w:b/>
          <w:bCs/>
        </w:rPr>
        <w:t xml:space="preserve"> l’inserimento dello Specialista Fisiatra nelle Commissioni di invalidità </w:t>
      </w:r>
      <w:r>
        <w:rPr/>
        <w:t>per la valutazione clinica della disabilità e dell’impatto di questa sulle AdL e sulla attività lavorativa 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Concludendo, tenuto conto dell’attuale bisogno riabilitativo in ambito oncologico, che non potrà che crescere negli anni in relazione ai dati epidemiologici, all’aumento della vita media dei pazienti, alla cronicizzazione della malattia e alla concomitanza di disabilità multiple e complesse sul piano fisico, relazionale, psicologico e sociale, gli anni a venire richiederanno un impegno sempre più grande della SIMFER,delle Società Scientifiche e delle istituzioni al fine di poter dare ai pazienti le risposte assistenziali adeguate. </w:t>
      </w:r>
    </w:p>
    <w:sectPr>
      <w:type w:val="nextPage"/>
      <w:pgSz w:w="11906" w:h="16838"/>
      <w:pgMar w:left="1134" w:right="1134" w:gutter="0" w:header="0" w:top="12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6:00Z</dcterms:created>
  <dc:creator>rspina</dc:creator>
  <dc:description/>
  <dc:language>en-US</dc:language>
  <cp:lastModifiedBy>mschieroni</cp:lastModifiedBy>
  <cp:lastPrinted>2009-12-22T09:45:00Z</cp:lastPrinted>
  <dcterms:modified xsi:type="dcterms:W3CDTF">2010-05-19T14:23:00Z</dcterms:modified>
  <cp:revision>18</cp:revision>
  <dc:subject/>
  <dc:title>S</dc:title>
</cp:coreProperties>
</file>