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</w:t>
      </w:r>
      <w:r>
        <w:rPr>
          <w:sz w:val="36"/>
          <w:szCs w:val="36"/>
        </w:rPr>
        <w:t>S.I.M.F.E.R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</w:t>
      </w:r>
      <w:r>
        <w:rPr>
          <w:sz w:val="32"/>
          <w:szCs w:val="32"/>
        </w:rPr>
        <w:t xml:space="preserve">Sezione di diagnostica neurofisiologica in riabilit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Tra gli obiettivi principali della sezione si identific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tazione delle principali linee guida nazionali ed internazionali ( tra cui quelle tracciate dall’American Association of Electrodiagnostic Medicine ) riguardo l’esecuzione degli esami elettromiografici al fine di applicare le stesse agli esami eseguiti in ambiente riabilitativo ( ad inizio od in itinere del trattamento di recupero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esura di protocolli per lo studio clinico di diverse condizioni più frequentemente riscontrate nei nostri ambulatori come le paralisi periferiche e la loro valutazione nei follow-up, sindrome del tunnel carpale, radicolopatie, S.L.A., plessopatie, neuropatie dismetaboliche, miopatie eccetera e la stesura di protocolli eseguiti sulla base di singoli distretti anatomici ( neuropatie nel n.ulnare, radiale, surale ecc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 colleghi iscritti alla sezione possono inviare tali studi ( eseguite sulla base di chiari riferimenti di letteratura ed esperienze personali) al coordinatore della sezione che sottoporrà gli stessi ai membri disponibili della sezione ( in relazione a singole competenze specifiche) in riunioni apposite o tramite email al fine di ricevere opinioni  e suggerimenti. Gli studi condivisi e “validati” dai soci potrebbero essere pubblicati sul sito internet della SIMFER o costruire prezioso materiale didattico a disposizione dei soc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4:00Z</dcterms:created>
  <dc:creator>monica.sicari</dc:creator>
  <dc:description/>
  <cp:keywords/>
  <dc:language>en-US</dc:language>
  <cp:lastModifiedBy>michele.vecchio</cp:lastModifiedBy>
  <dcterms:modified xsi:type="dcterms:W3CDTF">2005-11-15T11:46:00Z</dcterms:modified>
  <cp:revision>7</cp:revision>
  <dc:subject/>
  <dc:title/>
</cp:coreProperties>
</file>