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CONGRESSO “IL LINFEDEMA: CHIRURGIA, RIABILITAZIONE E INTEGRAZIONE TERRITORIALE”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12 maggio 2012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 xml:space="preserve">presso la Camera di Commercio - sala Pastore 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Piazza Risorgimento, 12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3100 VERCELLI</w:t>
      </w:r>
    </w:p>
    <w:p>
      <w:pPr>
        <w:pStyle w:val="Normal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SCHEDA DI ISCRIZIONE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gnome __________________________________Nome__________________________________________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odice fiscale______________________________________________________________________________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  <w:t>Tel________________________________________Tel Cell.________________________________________</w:t>
      </w:r>
    </w:p>
    <w:p>
      <w:pPr>
        <w:pStyle w:val="TextBody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TextBody"/>
        <w:rPr/>
      </w:pPr>
      <w:r>
        <w:rPr>
          <w:b/>
          <w:bCs/>
          <w:sz w:val="18"/>
          <w:szCs w:val="18"/>
          <w:lang w:val="en-GB"/>
        </w:rPr>
        <w:t>E-mail____________________________________@_______________________________________________</w:t>
      </w:r>
    </w:p>
    <w:p>
      <w:pPr>
        <w:pStyle w:val="TextBody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ndirizzo: Via__________________________________________________________n.___________________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ittà_________________________________Cap____________________________Prov._________________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rofessione___________________________Struttura di provenienza________________________________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uogo di nascita________________________Data di nascita_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scheda deve essere compilata in tutte le sue parti  e deve essere inviata in tempo utile a mezz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fax al numero 0161/256.156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oppure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il: </w:t>
      </w:r>
      <w:hyperlink r:id="rId2">
        <w:r>
          <w:rPr>
            <w:rStyle w:val="InternetLink"/>
            <w:sz w:val="24"/>
            <w:szCs w:val="24"/>
          </w:rPr>
          <w:t>info@ordinedeimedicichirurghi.191.it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er ulteriori informazioni rivolgersi alla Segreteria organizzativa dell’ “Ordine dei Medici e Chirurghi di Vercelli e provincia” al numero di telefono 0161/ 256.25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rdinedeimedicichirurghi.191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02:00Z</dcterms:created>
  <dc:creator>alberto</dc:creator>
  <dc:description/>
  <cp:keywords/>
  <dc:language>en-US</dc:language>
  <cp:lastModifiedBy>alberto</cp:lastModifiedBy>
  <cp:lastPrinted>2012-02-09T11:21:00Z</cp:lastPrinted>
  <dcterms:modified xsi:type="dcterms:W3CDTF">2012-02-09T10:22:00Z</dcterms:modified>
  <cp:revision>6</cp:revision>
  <dc:subject/>
  <dc:title>ATTENZIONE </dc:title>
</cp:coreProperties>
</file>