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object w:dxaOrig="1704" w:dyaOrig="1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4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7450056" r:id="rId2"/>
        </w:objec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                                                </w:t>
      </w:r>
      <w:r>
        <w:rPr>
          <w:rFonts w:cs="Century Gothic" w:ascii="Century Gothic" w:hAnsi="Century Gothic"/>
          <w:b/>
          <w:bCs/>
          <w:sz w:val="22"/>
        </w:rPr>
        <w:t>AZIENDA ULSS 20</w:t>
      </w:r>
    </w:p>
    <w:p>
      <w:pPr>
        <w:pStyle w:val="Subtitle"/>
        <w:ind w:left="1416" w:firstLine="708"/>
        <w:jc w:val="both"/>
        <w:rPr/>
      </w:pPr>
      <w:r>
        <w:rPr/>
        <w:t>Sede legale: via Valverde n. 42 – 37122  Verona –</w: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>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PARTIMENTO RIABILITATIVO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sz w:val="18"/>
        </w:rPr>
      </w:pPr>
      <w:r>
        <w:rPr>
          <w:sz w:val="18"/>
        </w:rPr>
        <w:t>Direttore : dr. Gaspare Cri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eda di iscrizione da inviare alla segreteria organizzativa entro e non oltre il 14/03/2007 a mezzo fax al n. 045/807513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minar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“</w:t>
      </w:r>
      <w:r>
        <w:rPr>
          <w:rFonts w:cs="Tahoma" w:ascii="Tahoma" w:hAnsi="Tahoma"/>
          <w:b/>
          <w:sz w:val="24"/>
        </w:rPr>
        <w:t>Proposte di Linee Guida condivise e Buone Pratiche Clinich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in Ausili Ortesi e Protesi”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PER CORTESIA COMPILARE CHIARAMENTE IN STAMPATELL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______________________________ COGNOME 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RIZZO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TA’ _______________________________________ CAP ___________________ PROV. 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O ___________________________        FAX 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DI NASCITA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essione ____________________________ Disciplina 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ITUTO/ENTE di appartenenza 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dine o Collegio o Associazione Professionale 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 della provincia o Regione 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incia in cui opera prevalentemente ________________________________________________________</w:t>
      </w:r>
    </w:p>
    <w:p>
      <w:pPr>
        <w:pStyle w:val="Normal"/>
        <w:tabs>
          <w:tab w:val="clear" w:pos="708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QUOTA DI ISCRIZIONE (barrare l’opzione scelta)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6"/>
        </w:rPr>
        <w:t></w:t>
      </w:r>
      <w:r>
        <w:rPr>
          <w:rFonts w:eastAsia="Tahoma" w:cs="Tahoma" w:ascii="Tahoma" w:hAnsi="Tahoma"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</w:rPr>
        <w:t>Seminario e pranzo del martedì  euro 50,00  (+ IVA)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6"/>
        </w:rPr>
        <w:t></w:t>
      </w:r>
      <w:r>
        <w:rPr>
          <w:rFonts w:eastAsia="Tahoma" w:cs="Tahoma" w:ascii="Tahoma" w:hAnsi="Tahoma"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</w:rPr>
        <w:t>Seminario, cena del lunedì e pranzo del martedì euro 75 (+ IVA)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6"/>
        </w:rPr>
        <w:t></w:t>
      </w:r>
      <w:r>
        <w:rPr>
          <w:rFonts w:eastAsia="Tahoma" w:cs="Tahoma" w:ascii="Tahoma" w:hAnsi="Tahoma"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</w:rPr>
        <w:t>Seminario, cena del lunedì, pernottamento con colazione, pranzo del martedì euro 100 (+ IVA)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e il pagamento viene effettuato da Enti pubblici  la quota di iscrizione è esente Iva 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e il pagamento viene effettuato da privati (persone fisiche o ditte) la quota di iscrizione è soggetta ad IVA 20% 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ORDINATE PER EFFETTUARE IL PAGAMENTO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20"/>
        </w:rPr>
        <w:t xml:space="preserve">Il pagamento può essere effettuato, </w:t>
      </w:r>
      <w:r>
        <w:rPr>
          <w:rFonts w:cs="Tahoma" w:ascii="Tahoma" w:hAnsi="Tahoma"/>
          <w:b/>
          <w:color w:val="000000"/>
          <w:sz w:val="20"/>
        </w:rPr>
        <w:t>indicando nome e cognome del partecipante e titolo del corso</w:t>
      </w:r>
      <w:r>
        <w:rPr>
          <w:rFonts w:cs="Tahoma" w:ascii="Tahoma" w:hAnsi="Tahoma"/>
          <w:color w:val="000000"/>
          <w:sz w:val="20"/>
        </w:rPr>
        <w:t>, a mezzo bonifico bancario</w:t>
      </w:r>
      <w:r>
        <w:rPr>
          <w:rFonts w:cs="Tahoma" w:ascii="Tahoma" w:hAnsi="Tahoma"/>
          <w:sz w:val="20"/>
        </w:rPr>
        <w:t xml:space="preserve">, tramite banche non UNICREDIT, con le seguenti coordinate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credit Agenzia P.zza Simoni - VR-   N. Filiale 2307  CIN “k” – ABI 2008 – CAB 11725 – CC 000003510863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i per la fattur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STAZIONE ENTE 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RIZZO ENTE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________  CITTA’  ________________________PROVINCIA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IVA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 _____________________________________________________</w:t>
      </w:r>
    </w:p>
    <w:p>
      <w:pPr>
        <w:pStyle w:val="Heading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 caso di esenzione IVA inviare dichiarazione da parte dell’ente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icevuta è da intestare 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Me stesso 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</w:t>
      </w:r>
      <w:r>
        <w:rPr>
          <w:rFonts w:cs="Tahoma" w:ascii="Tahoma" w:hAnsi="Tahoma"/>
          <w:sz w:val="20"/>
        </w:rPr>
        <w:t xml:space="preserve">    All’Azienda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TTENZIONE: ai fini dell’iscrizione verranno tenute in considerazione esclusivamente le schede inviate con allegata copia del bonifico bancario</w:t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/>
        <w:t>Ai sensi della Legge 675/1996, i dati personali comunicati saranno trattati unicamente per le finalità di gestione della procedura di cui sopra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_____________________________________     data 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kern w:val="2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  <w:sz w:val="32"/>
      <w:szCs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kern w:val="2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6:00Z</dcterms:created>
  <dc:creator>CONSIP</dc:creator>
  <dc:description/>
  <dc:language>en-US</dc:language>
  <cp:lastModifiedBy>CONSIP</cp:lastModifiedBy>
  <dcterms:modified xsi:type="dcterms:W3CDTF">2007-01-30T13:05:00Z</dcterms:modified>
  <cp:revision>4</cp:revision>
  <dc:subject/>
  <dc:title>                                                 AZIENDA ULSS 20</dc:title>
</cp:coreProperties>
</file>